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910330</wp:posOffset>
                </wp:positionH>
                <wp:positionV relativeFrom="paragraph">
                  <wp:posOffset>3810</wp:posOffset>
                </wp:positionV>
                <wp:extent cx="1847850" cy="600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478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07.9pt;margin-top:0.3pt;width:145.45pt;height:47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-62865</wp:posOffset>
                </wp:positionV>
                <wp:extent cx="2343150" cy="666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34324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pt;margin-top:-4.95pt;width:184.45pt;height:52.4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3545" w:firstLine="56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 studenta/studentky: …………………......................</w:t>
      </w:r>
    </w:p>
    <w:p>
      <w:pPr>
        <w:pStyle w:val="Normal"/>
        <w:spacing w:lineRule="auto" w:line="276"/>
        <w:ind w:left="3545" w:firstLine="56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ní číslo: ……………………………………..………………..…..…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estné prohlášení ke studijnímu pobytu Erasmus+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hlašuji, že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dijní pobyt či praktickou stáž v programu Erasmus či Erasmus+ jsem v rámci vysokoškolského studia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0" w:name="__Fieldmark__9_666800696"/>
      <w:bookmarkStart w:id="1" w:name="__Fieldmark__9_666800696"/>
      <w:bookmarkEnd w:id="1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dosud neabsolvoval/a;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2" w:name="__Fieldmark__13_666800696"/>
      <w:bookmarkStart w:id="3" w:name="__Fieldmark__13_666800696"/>
      <w:bookmarkEnd w:id="3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absolvoval/a, a to v rámci: </w:t>
        <w:tab/>
      </w:r>
    </w:p>
    <w:p>
      <w:pPr>
        <w:sectPr>
          <w:headerReference w:type="default" r:id="rId6"/>
          <w:type w:val="nextPage"/>
          <w:pgSz w:w="11906" w:h="16838"/>
          <w:pgMar w:left="1417" w:right="1417" w:gutter="0" w:header="426" w:top="851" w:footer="0" w:bottom="70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bakalářského studia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4" w:name="__Fieldmark__26_666800696"/>
      <w:bookmarkStart w:id="5" w:name="__Fieldmark__26_666800696"/>
      <w:bookmarkEnd w:id="5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studijní pobyt v délce ……….. měsíců/dnů*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6" w:name="__Fieldmark__31_666800696"/>
      <w:bookmarkStart w:id="7" w:name="__Fieldmark__31_666800696"/>
      <w:bookmarkEnd w:id="7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praktickou stáž v délce ……….. měsíců/dnů*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8" w:name="__Fieldmark__36_666800696"/>
      <w:bookmarkStart w:id="9" w:name="__Fieldmark__36_666800696"/>
      <w:bookmarkEnd w:id="9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na UJEP,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10" w:name="__Fieldmark__40_666800696"/>
      <w:bookmarkStart w:id="11" w:name="__Fieldmark__40_666800696"/>
      <w:bookmarkEnd w:id="11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na jiné vysoké škole, uveďte její název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ind w:left="1069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magisterského studia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12" w:name="__Fieldmark__46_666800696"/>
      <w:bookmarkStart w:id="13" w:name="__Fieldmark__46_666800696"/>
      <w:bookmarkEnd w:id="13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studijní pobyt v délce ……….. měsíců/dnů*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14" w:name="__Fieldmark__51_666800696"/>
      <w:bookmarkStart w:id="15" w:name="__Fieldmark__51_666800696"/>
      <w:bookmarkEnd w:id="15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praktickou stáž v délce ……….. měsíců/dnů*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16" w:name="__Fieldmark__56_666800696"/>
      <w:bookmarkStart w:id="17" w:name="__Fieldmark__56_666800696"/>
      <w:bookmarkEnd w:id="17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na UJEP,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18" w:name="__Fieldmark__60_666800696"/>
      <w:bookmarkStart w:id="19" w:name="__Fieldmark__60_666800696"/>
      <w:bookmarkEnd w:id="19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na jiné vysoké škole, uveďte její název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avazujícího magisterského studia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20" w:name="__Fieldmark__66_666800696"/>
      <w:bookmarkStart w:id="21" w:name="__Fieldmark__66_666800696"/>
      <w:bookmarkEnd w:id="21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studijní pobyt v délce ……….. měsíců/dnů*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22" w:name="__Fieldmark__71_666800696"/>
      <w:bookmarkStart w:id="23" w:name="__Fieldmark__71_666800696"/>
      <w:bookmarkEnd w:id="23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praktickou stáž v délce ……….. měsíců/dnů*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24" w:name="__Fieldmark__76_666800696"/>
      <w:bookmarkStart w:id="25" w:name="__Fieldmark__76_666800696"/>
      <w:bookmarkEnd w:id="25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na UJEP,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26" w:name="__Fieldmark__80_666800696"/>
      <w:bookmarkStart w:id="27" w:name="__Fieldmark__80_666800696"/>
      <w:bookmarkEnd w:id="27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na jiné vysoké škole, uveďte její název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ind w:left="2127" w:firstLine="709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oktorského studia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28" w:name="__Fieldmark__86_666800696"/>
      <w:bookmarkStart w:id="29" w:name="__Fieldmark__86_666800696"/>
      <w:bookmarkEnd w:id="29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studijní pobyt v délce ……….. měsíců/dnů*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30" w:name="__Fieldmark__90_666800696"/>
      <w:bookmarkStart w:id="31" w:name="__Fieldmark__90_666800696"/>
      <w:bookmarkEnd w:id="31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praktickou stáž v délce ……….. měsíců/dnů*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32" w:name="__Fieldmark__95_666800696"/>
      <w:bookmarkStart w:id="33" w:name="__Fieldmark__95_666800696"/>
      <w:bookmarkEnd w:id="33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na UJEP,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34" w:name="__Fieldmark__99_666800696"/>
      <w:bookmarkStart w:id="35" w:name="__Fieldmark__99_666800696"/>
      <w:bookmarkEnd w:id="35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na jiné vysoké škole, uveďte její název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ind w:left="2127" w:firstLine="709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426" w:top="851" w:footer="0" w:bottom="709"/>
          <w:cols w:num="2" w:space="142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sem seznámen/a se základními pokyny ke studijním pobytům zveřejněnými na </w:t>
      </w:r>
      <w:hyperlink r:id="rId7">
        <w:r>
          <w:rPr>
            <w:rStyle w:val="InternetLink"/>
            <w:rFonts w:cs="Arial" w:ascii="Calibri" w:hAnsi="Calibri"/>
            <w:sz w:val="22"/>
            <w:szCs w:val="22"/>
          </w:rPr>
          <w:t>www.ujep.cz/erasmus</w:t>
        </w:r>
      </w:hyperlink>
      <w:r>
        <w:rPr>
          <w:rFonts w:cs="Arial" w:ascii="Calibri" w:hAnsi="Calibri"/>
          <w:sz w:val="22"/>
          <w:szCs w:val="22"/>
        </w:rPr>
        <w:t xml:space="preserve"> v sekci Základní informace;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sem seznámen/a se záležitostmi zdravotního pojištění v zahraničí, a že jsem povinen si na celou dobu studijního pobytu v zahraničí zajistit pojištění léčebných výloh platné pro cílovou zemi;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, že po uzavření účastnické smlouvy na zahraniční pobyt nenastoupím nebo tento pobyt zkrátím, budu o tom ihned informovat oddělení pro vnější vztahy rektorátu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ru na vědomí, že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 celou dobu zahraničního pobytu musím být studentem/studentkou UJEP. Dnem ukončení nebo přerušení studia na UJEP ztrácím nárok na pobírání a vyplácení stipendia na podporu zahraniční mobility v rámci programu Erasmus+;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eškeré léčebné či repatriační výlohy vzniklé v souvislosti se zahraničním pobytem, které nebudou pokryty mnou sjednaným pojištěním, se zavazuji si uhradit sám;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 případ, že studijní pobyt nebude moci být z důvodu tzv. vyšší moci realizován nebo bude předčasně ukončen, je nutné, aby předem sjednané služby související s pobytem v zahraničí a </w:t>
      </w:r>
      <w:bookmarkStart w:id="36" w:name="_GoBack"/>
      <w:bookmarkEnd w:id="36"/>
      <w:r>
        <w:rPr>
          <w:rFonts w:cs="Arial" w:ascii="Calibri" w:hAnsi="Calibri"/>
          <w:sz w:val="22"/>
          <w:szCs w:val="22"/>
        </w:rPr>
        <w:t>cestou byly stornovatelné nebo pojištěné proti stornu; náklady, které nešly stornovat, bude nutné náležitě doložit, jinak mi nebudou moci být proplaceny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: …………………………………………….</w:t>
        <w:tab/>
        <w:tab/>
        <w:tab/>
        <w:tab/>
        <w:t>Podpis: ………………………….………………….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</w:t>
      </w:r>
    </w:p>
    <w:p>
      <w:pPr>
        <w:pStyle w:val="Normal"/>
        <w:spacing w:lineRule="auto" w:line="276"/>
        <w:rPr>
          <w:rFonts w:ascii="Calibri" w:hAnsi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 nehodící se škrtněte</w:t>
      </w:r>
    </w:p>
    <w:sectPr>
      <w:type w:val="continuous"/>
      <w:pgSz w:w="11906" w:h="16838"/>
      <w:pgMar w:left="1417" w:right="1417" w:gutter="0" w:header="426" w:top="851" w:footer="0" w:bottom="70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3545" w:hanging="0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Příloha IV k účastnické smlouvě (doplní OVV): SMS 20/21-…..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709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96212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a062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a57d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a57d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5548a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yperlink" Target="http://www.ujep.cz/erasmu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06</Words>
  <Characters>2397</Characters>
  <CharactersWithSpaces>2798</CharactersWithSpaces>
  <Paragraphs>5</Paragraphs>
  <Company>ffmuh xcdb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2:50:00Z</dcterms:created>
  <dc:creator>stud</dc:creator>
  <dc:description/>
  <dc:language>en-US</dc:language>
  <cp:lastModifiedBy>krecovag</cp:lastModifiedBy>
  <cp:lastPrinted>2018-02-01T16:13:00Z</cp:lastPrinted>
  <dcterms:modified xsi:type="dcterms:W3CDTF">2022-07-01T13:27:00Z</dcterms:modified>
  <cp:revision>11</cp:revision>
  <dc:subject/>
  <dc:title>Jmé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