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e školení Erasmus+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 se základními pokyny ke školení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školení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školení nebude moci být kvůli dalším případným omezením realizováno nebo bude předčasně ukončeno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T 2021-…..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2d49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7b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74C4F-A79E-4ADC-9D70-E78B17B09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9:00Z</dcterms:created>
  <dc:creator>stud</dc:creator>
  <dc:description/>
  <dc:language>en-US</dc:language>
  <cp:lastModifiedBy>krecovag</cp:lastModifiedBy>
  <cp:lastPrinted>2010-10-05T11:02:00Z</cp:lastPrinted>
  <dcterms:modified xsi:type="dcterms:W3CDTF">2022-07-01T13:35:00Z</dcterms:modified>
  <cp:revision>6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