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2865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-4.95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studenta/studentky: …………………......................</w:t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ulta: …………………………………………………………………….</w:t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……………………………..……………..…….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 praktické stáži v programu Erasmus+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obyt či praktickou stáž v programu Erasmus či Erasmus+ jsem v rámci vysokoškolského stud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24_876105306"/>
      <w:bookmarkStart w:id="1" w:name="__Fieldmark__24_876105306"/>
      <w:bookmarkEnd w:id="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osud neabsolvoval/a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28_876105306"/>
      <w:bookmarkStart w:id="3" w:name="__Fieldmark__28_876105306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bsolvoval/a, a to v rámci: </w:t>
        <w:tab/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426" w:top="1843" w:footer="708" w:bottom="765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kalář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" w:name="__Fieldmark__44_876105306"/>
      <w:bookmarkStart w:id="5" w:name="__Fieldmark__44_876105306"/>
      <w:bookmarkEnd w:id="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</w:t>
      </w:r>
      <w:bookmarkStart w:id="6" w:name="_Ref84422142"/>
      <w:r>
        <w:rPr>
          <w:rStyle w:val="FootnoteAnchor"/>
          <w:rFonts w:cs="Tahoma" w:ascii="Calibri" w:hAnsi="Calibri"/>
          <w:sz w:val="22"/>
          <w:szCs w:val="22"/>
        </w:rPr>
        <w:footnoteReference w:id="2"/>
      </w:r>
      <w:bookmarkEnd w:id="6"/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7" w:name="__Fieldmark__63_876105306"/>
      <w:bookmarkStart w:id="8" w:name="__Fieldmark__63_876105306"/>
      <w:bookmarkEnd w:id="8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</w:t>
      </w:r>
      <w:r>
        <w:fldChar w:fldCharType="begin"/>
      </w:r>
      <w:r>
        <w:rPr>
          <w:sz w:val="22"/>
          <w:szCs w:val="22"/>
          <w:rFonts w:cs="Tahoma" w:ascii="Calibri" w:hAnsi="Calibri"/>
        </w:rPr>
        <w:instrText xml:space="preserve">NOTEREF _Ref84422142 \h  \* MERGEFORMAT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</w:r>
      <w:r>
        <w:rPr>
          <w:rFonts w:cs="Tahoma"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9" w:name="__Fieldmark__74_876105306"/>
      <w:bookmarkStart w:id="10" w:name="__Fieldmark__74_876105306"/>
      <w:bookmarkEnd w:id="10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1" w:name="__Fieldmark__78_876105306"/>
      <w:bookmarkStart w:id="12" w:name="__Fieldmark__78_876105306"/>
      <w:bookmarkEnd w:id="12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3" w:name="__Fieldmark__84_876105306"/>
      <w:bookmarkStart w:id="14" w:name="__Fieldmark__84_876105306"/>
      <w:bookmarkEnd w:id="14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</w:t>
      </w:r>
      <w:r>
        <w:fldChar w:fldCharType="begin"/>
      </w:r>
      <w:r>
        <w:rPr>
          <w:sz w:val="22"/>
          <w:szCs w:val="22"/>
          <w:rFonts w:cs="Tahoma" w:ascii="Calibri" w:hAnsi="Calibri"/>
        </w:rPr>
        <w:instrText xml:space="preserve">NOTEREF _Ref84422142 \h  \* MERGEFORMAT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</w:r>
      <w:r>
        <w:rPr>
          <w:rFonts w:cs="Tahoma"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5" w:name="__Fieldmark__94_876105306"/>
      <w:bookmarkStart w:id="16" w:name="__Fieldmark__94_876105306"/>
      <w:bookmarkEnd w:id="16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</w:t>
      </w:r>
      <w:r>
        <w:fldChar w:fldCharType="begin"/>
      </w:r>
      <w:r>
        <w:rPr>
          <w:sz w:val="22"/>
          <w:szCs w:val="22"/>
          <w:rFonts w:cs="Tahoma" w:ascii="Calibri" w:hAnsi="Calibri"/>
        </w:rPr>
        <w:instrText xml:space="preserve">NOTEREF _Ref84422142 \h  \* MERGEFORMAT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</w:r>
      <w:r>
        <w:rPr>
          <w:rFonts w:cs="Tahoma"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7" w:name="__Fieldmark__104_876105306"/>
      <w:bookmarkStart w:id="18" w:name="__Fieldmark__104_876105306"/>
      <w:bookmarkEnd w:id="18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9" w:name="__Fieldmark__108_876105306"/>
      <w:bookmarkStart w:id="20" w:name="__Fieldmark__108_876105306"/>
      <w:bookmarkEnd w:id="20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vazujícího 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1" w:name="__Fieldmark__114_876105306"/>
      <w:bookmarkStart w:id="22" w:name="__Fieldmark__114_876105306"/>
      <w:bookmarkEnd w:id="22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</w:t>
      </w:r>
      <w:r>
        <w:fldChar w:fldCharType="begin"/>
      </w:r>
      <w:r>
        <w:rPr>
          <w:sz w:val="22"/>
          <w:szCs w:val="22"/>
          <w:rFonts w:cs="Tahoma" w:ascii="Calibri" w:hAnsi="Calibri"/>
        </w:rPr>
        <w:instrText xml:space="preserve">NOTEREF _Ref84422142 \h  \* MERGEFORMAT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</w:r>
      <w:r>
        <w:rPr>
          <w:rFonts w:cs="Tahoma"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3" w:name="__Fieldmark__124_876105306"/>
      <w:bookmarkStart w:id="24" w:name="__Fieldmark__124_876105306"/>
      <w:bookmarkEnd w:id="24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</w:t>
      </w:r>
      <w:r>
        <w:fldChar w:fldCharType="begin"/>
      </w:r>
      <w:r>
        <w:rPr>
          <w:sz w:val="22"/>
          <w:szCs w:val="22"/>
          <w:rFonts w:cs="Tahoma" w:ascii="Calibri" w:hAnsi="Calibri"/>
        </w:rPr>
        <w:instrText xml:space="preserve">NOTEREF _Ref84422142 \h  \* MERGEFORMAT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</w:r>
      <w:r>
        <w:rPr>
          <w:rFonts w:cs="Tahoma"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5" w:name="__Fieldmark__134_876105306"/>
      <w:bookmarkStart w:id="26" w:name="__Fieldmark__134_876105306"/>
      <w:bookmarkEnd w:id="26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7" w:name="__Fieldmark__138_876105306"/>
      <w:bookmarkStart w:id="28" w:name="__Fieldmark__138_876105306"/>
      <w:bookmarkEnd w:id="28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to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9" w:name="__Fieldmark__144_876105306"/>
      <w:bookmarkStart w:id="30" w:name="__Fieldmark__144_876105306"/>
      <w:bookmarkEnd w:id="30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</w:t>
      </w:r>
      <w:r>
        <w:fldChar w:fldCharType="begin"/>
      </w:r>
      <w:r>
        <w:rPr>
          <w:sz w:val="22"/>
          <w:szCs w:val="22"/>
          <w:rFonts w:cs="Tahoma" w:ascii="Calibri" w:hAnsi="Calibri"/>
        </w:rPr>
        <w:instrText xml:space="preserve">NOTEREF _Ref84422142 \h  \* MERGEFORMAT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</w:r>
      <w:r>
        <w:rPr>
          <w:rFonts w:cs="Tahoma"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1" w:name="__Fieldmark__154_876105306"/>
      <w:bookmarkStart w:id="32" w:name="__Fieldmark__154_876105306"/>
      <w:bookmarkEnd w:id="32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</w:t>
      </w:r>
      <w:r>
        <w:fldChar w:fldCharType="begin"/>
      </w:r>
      <w:r>
        <w:rPr>
          <w:sz w:val="22"/>
          <w:szCs w:val="22"/>
          <w:rFonts w:cs="Tahoma" w:ascii="Calibri" w:hAnsi="Calibri"/>
        </w:rPr>
        <w:instrText xml:space="preserve">NOTEREF _Ref84422142 \h  \* MERGEFORMAT</w:instrText>
      </w:r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separate"/>
      </w:r>
      <w:r>
        <w:rPr>
          <w:rFonts w:cs="Tahoma" w:ascii="Calibri" w:hAnsi="Calibri"/>
          <w:sz w:val="22"/>
          <w:szCs w:val="22"/>
        </w:rPr>
      </w:r>
      <w:r>
        <w:rPr>
          <w:rFonts w:cs="Tahoma" w:ascii="Calibri" w:hAnsi="Calibri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3" w:name="__Fieldmark__164_876105306"/>
      <w:bookmarkStart w:id="34" w:name="__Fieldmark__164_876105306"/>
      <w:bookmarkEnd w:id="34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5" w:name="__Fieldmark__168_876105306"/>
      <w:bookmarkStart w:id="36" w:name="__Fieldmark__168_876105306"/>
      <w:bookmarkEnd w:id="36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426" w:top="1843" w:footer="708" w:bottom="765"/>
          <w:cols w:num="2" w:space="28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/a se základními pokyny k praktickým stážím zveřejněnými na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www.ujep.cz/erasmus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e záležitostmi zdravotního pojištění v zahraničí, a že jsem povinen si na celou dobu praktické stáže v zahraničí sám zajistit pojištění léčebných výloh, úrazu a odpovědnosti za škodu platné pro cílovou zemi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 tím, že pokud jsem osobou samostatně výdělečně činnou (OSVČ), neuzavírám výše uvedenou účastnickou smlouvu v rámci své podnikatelské činnosti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zahraničního pobytu musím být studentem/studentkou či čerstvým absolventem/absolventkou UJEP</w:t>
      </w:r>
      <w:r>
        <w:rPr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 Dnem ukončení nebo přerušení studia na UJEP ztrácím nárok na pobírání a vyplácení stipendia na podporu zahraniční mobility v rámci programu Erasmus+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sám; 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zahraničního pobytu v zemi mimo EU a EHP si sám zajistím příslušná pobytová a pracovní oprávnění platná pro přijímající zemi;</w:t>
      </w:r>
      <w:bookmarkStart w:id="37" w:name="_GoBack"/>
      <w:bookmarkEnd w:id="37"/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praktická stáž nebude moci být kvůli dalším případným omezením realizována nebo bude předčasně ukončena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  <w:tab/>
        <w:tab/>
        <w:tab/>
        <w:t>Podpis: ………………………….……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426" w:top="1843" w:footer="708" w:bottom="765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hodící se škrtněte</w:t>
      </w:r>
    </w:p>
  </w:footnote>
  <w:footnote w:id="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ýká se pouze studentů, kteří byli vybráni a jejichž stáž byla dojednána a studijní smlouva uzavřena ještě před ukončením studia na UJE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V k účastnické smlouvě (doplní OVV): SMP 2021-….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2c74"/>
    <w:rPr/>
  </w:style>
  <w:style w:type="character" w:styleId="EndnoteCharacters">
    <w:name w:val="Endnote Characters"/>
    <w:uiPriority w:val="99"/>
    <w:semiHidden/>
    <w:unhideWhenUsed/>
    <w:qFormat/>
    <w:rsid w:val="00402c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39226e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26943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85c"/>
    <w:rPr/>
  </w:style>
  <w:style w:type="character" w:styleId="FootnoteCharacters">
    <w:name w:val="Footnote Characters"/>
    <w:uiPriority w:val="99"/>
    <w:semiHidden/>
    <w:unhideWhenUsed/>
    <w:qFormat/>
    <w:rsid w:val="006c28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3c1b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02c7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e2b7f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c285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ujep.cz/erasmus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35A70-4AC7-4EFD-A7F7-0373BBED8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07</Words>
  <Characters>2993</Characters>
  <CharactersWithSpaces>3494</CharactersWithSpaces>
  <Paragraphs>6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5:00Z</dcterms:created>
  <dc:creator>stud</dc:creator>
  <dc:description/>
  <dc:language>en-US</dc:language>
  <cp:lastModifiedBy>krecovag</cp:lastModifiedBy>
  <cp:lastPrinted>2014-09-26T11:40:00Z</cp:lastPrinted>
  <dcterms:modified xsi:type="dcterms:W3CDTF">2022-07-01T13:32:00Z</dcterms:modified>
  <cp:revision>15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