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-50800</wp:posOffset>
                </wp:positionV>
                <wp:extent cx="160655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066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16pt;margin-top:-4pt;width:126.45pt;height:35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05045</wp:posOffset>
                </wp:positionH>
                <wp:positionV relativeFrom="paragraph">
                  <wp:posOffset>-61595</wp:posOffset>
                </wp:positionV>
                <wp:extent cx="1847850" cy="600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478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8.35pt;margin-top:-4.85pt;width:145.45pt;height:47.2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verzita Jana Evangelisty Purkyně v Ústí nad Labem</w:t>
      </w:r>
    </w:p>
    <w:p>
      <w:pPr>
        <w:pStyle w:val="ADRES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dělení pro vnější vztahy</w:t>
      </w:r>
    </w:p>
    <w:p>
      <w:pPr>
        <w:pStyle w:val="ADRES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steurova 1</w:t>
      </w:r>
    </w:p>
    <w:p>
      <w:pPr>
        <w:pStyle w:val="Title"/>
        <w:spacing w:lineRule="auto" w:line="3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00 96 Ústí nad Labem</w:t>
      </w:r>
    </w:p>
    <w:p>
      <w:pPr>
        <w:pStyle w:val="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3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…………………………. dne …………………..</w:t>
      </w:r>
    </w:p>
    <w:p>
      <w:pPr>
        <w:pStyle w:val="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o poskytnutí dodatečné finanční podpory na studentskou mobilitu v programu Erasmus+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žadatel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ní číslo: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ulta: </w:t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ademický rok: </w:t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ruh mobility:</w:t>
      </w:r>
      <w:r>
        <w:fldChar w:fldCharType="begin"/>
      </w:r>
      <w:r>
        <w:rPr>
          <w:rFonts w:cs="Arial" w:ascii="Arial" w:hAnsi="Arial"/>
        </w:rPr>
        <w:instrText xml:space="preserve">NOTEREF _Ref84749407 \h  \* MERGEFORMAT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90_801920126"/>
      <w:bookmarkStart w:id="1" w:name="__Fieldmark__90_80192012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udijní pobyt</w:t>
      </w:r>
    </w:p>
    <w:p>
      <w:pPr>
        <w:pStyle w:val="ListParagraph"/>
        <w:spacing w:lineRule="auto" w:line="360" w:before="0" w:after="0"/>
        <w:ind w:left="141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96_801920126"/>
      <w:bookmarkStart w:id="3" w:name="__Fieldmark__96_80192012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aktická stáž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élka mobility:</w:t>
      </w:r>
      <w:r>
        <w:fldChar w:fldCharType="begin"/>
      </w:r>
      <w:r>
        <w:rPr>
          <w:rFonts w:cs="Arial" w:ascii="Arial" w:hAnsi="Arial"/>
        </w:rPr>
        <w:instrText xml:space="preserve">NOTEREF _Ref84749407 \h  \* MERGEFORMAT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vertAlign w:val="superscript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vertAlign w:val="superscript"/>
          <w:rFonts w:cs="Arial" w:ascii="Arial" w:hAnsi="Arial"/>
        </w:rPr>
        <w:instrText xml:space="preserve"> FORMCHECKBOX </w:instrText>
      </w:r>
      <w:r>
        <w:rPr>
          <w:vertAlign w:val="superscript"/>
          <w:rFonts w:cs="Arial" w:ascii="Arial" w:hAnsi="Arial"/>
        </w:rPr>
        <w:fldChar w:fldCharType="separate"/>
      </w:r>
      <w:bookmarkStart w:id="4" w:name="__Fieldmark__108_801920126"/>
      <w:bookmarkStart w:id="5" w:name="__Fieldmark__108_801920126"/>
      <w:bookmarkEnd w:id="5"/>
      <w:r>
        <w:rPr>
          <w:rFonts w:cs="Arial" w:ascii="Arial" w:hAnsi="Arial"/>
          <w:vertAlign w:val="superscript"/>
        </w:rPr>
      </w:r>
      <w:r>
        <w:rPr>
          <w:vertAlign w:val="superscript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louhodobá</w:t>
      </w:r>
    </w:p>
    <w:p>
      <w:pPr>
        <w:pStyle w:val="ListParagraph"/>
        <w:spacing w:lineRule="auto" w:line="360" w:before="0" w:after="0"/>
        <w:ind w:left="141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14_801920126"/>
      <w:bookmarkStart w:id="7" w:name="__Fieldmark__114_80192012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rátkodobá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raniční instituce: </w:t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 o navýšení finanční podpory:</w:t>
      </w:r>
      <w:bookmarkStart w:id="8" w:name="_Ref84749407"/>
      <w:bookmarkEnd w:id="8"/>
      <w:r>
        <w:rPr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9" w:name="__Fieldmark__154_801920126"/>
      <w:bookmarkStart w:id="10" w:name="__Fieldmark__154_801920126"/>
      <w:bookmarkEnd w:id="10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pro studenta s fyzickým, duševním nebo zdravotním znevýhodněním a k této žádosti přikládám: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1" w:name="__Fieldmark__164_801920126"/>
      <w:bookmarkStart w:id="12" w:name="__Fieldmark__164_801920126"/>
      <w:bookmarkEnd w:id="1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žádost o stipendium pro studenty se zdravotním znevýhodněním/specifickými potřebami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3" w:name="__Fieldmark__169_801920126"/>
      <w:bookmarkStart w:id="14" w:name="__Fieldmark__169_801920126"/>
      <w:bookmarkEnd w:id="1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lékařskou zprávu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5" w:name="__Fieldmark__174_801920126"/>
      <w:bookmarkStart w:id="16" w:name="__Fieldmark__174_801920126"/>
      <w:bookmarkEnd w:id="1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kopii průkazu ZTP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7" w:name="__Fieldmark__179_801920126"/>
      <w:bookmarkStart w:id="18" w:name="__Fieldmark__179_801920126"/>
      <w:bookmarkEnd w:id="1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podepsanou studijní smlouvu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9" w:name="__Fieldmark__184_801920126"/>
      <w:bookmarkStart w:id="20" w:name="__Fieldmark__184_801920126"/>
      <w:bookmarkEnd w:id="2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akceptační dopis, ve kterém přijímající instituce potvrzuje moje přijetí na mobilitu a srozumění s mým zdravotním stavem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1" w:name="__Fieldmark__189_801920126"/>
      <w:bookmarkStart w:id="22" w:name="__Fieldmark__189_801920126"/>
      <w:bookmarkEnd w:id="2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 xml:space="preserve">tyto další dokumenty: </w:t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23" w:name="__Fieldmark__208_801920126"/>
      <w:bookmarkStart w:id="24" w:name="__Fieldmark__208_801920126"/>
      <w:bookmarkEnd w:id="24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pro studenta s ekonomickou překážkou, s dětmi/závislými osobami aj. a k této žádosti přikládám: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5" w:name="__Fieldmark__214_801920126"/>
      <w:bookmarkStart w:id="26" w:name="__Fieldmark__214_801920126"/>
      <w:bookmarkEnd w:id="2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potvrzení o pobírání sociálního stipendia na UJEP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7" w:name="__Fieldmark__219_801920126"/>
      <w:bookmarkStart w:id="28" w:name="__Fieldmark__219_801920126"/>
      <w:bookmarkEnd w:id="2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 xml:space="preserve">potvrzení o nároku na přídavek na dítě za období: </w:t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9" w:name="__Fieldmark__238_801920126"/>
      <w:bookmarkStart w:id="30" w:name="__Fieldmark__238_801920126"/>
      <w:bookmarkEnd w:id="3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 xml:space="preserve">tyto další dokumenty: 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31" w:name="__Fieldmark__257_801920126"/>
      <w:bookmarkStart w:id="32" w:name="__Fieldmark__257_801920126"/>
      <w:bookmarkEnd w:id="32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pro studenta cestujícího na mobilitu udržitelným dopravním prostředkem (důkazy o realizaci takové cesty a příp. čestné prohlášení o využití udržitelného dopravního prostředku doložím OVV do 30 dnů po ukončení zahraniční mobility), a to v podobě: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3" w:name="__Fieldmark__270_801920126"/>
      <w:bookmarkStart w:id="34" w:name="__Fieldmark__270_801920126"/>
      <w:bookmarkEnd w:id="3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paušálního finančního příspěvku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5" w:name="__Fieldmark__275_801920126"/>
      <w:bookmarkStart w:id="36" w:name="__Fieldmark__275_801920126"/>
      <w:bookmarkEnd w:id="3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 xml:space="preserve">finanční podpory na dny cesty – uveďte počet dnů: 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žadate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ádření institucionálního koordináto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byla přijata institucionálním koordinátorem dne: ………………………………………..…………….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y dokazující realizaci cesty na mobilitu udržitelným dopravním prostředkem byly přijaty institucionálním koordinátorem dne: ………………………………………..…………….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7" w:name="_GoBack"/>
      <w:bookmarkStart w:id="38" w:name="_GoBack"/>
      <w:bookmarkEnd w:id="38"/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navýšení finanční podpory byl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39" w:name="__Fieldmark__322_801920126"/>
      <w:bookmarkStart w:id="40" w:name="__Fieldmark__322_801920126"/>
      <w:bookmarkEnd w:id="40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schválena, studentovi se přiznává toto navýšení:……………………………………………………....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......................................................................................................................................................................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41" w:name="__Fieldmark__335_801920126"/>
      <w:bookmarkStart w:id="42" w:name="__Fieldmark__335_801920126"/>
      <w:bookmarkEnd w:id="42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zamítnuta, odůvodnění: ……………………………………………………………………………….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podpis institucionálního koordinátora: …………………………………………………………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49" w:gutter="0" w:header="426" w:top="1560" w:footer="43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škrtněte příslušnou varian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k účastnické smlouvě (doplní OVV): ………………..…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b23e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23e1f"/>
    <w:rPr/>
  </w:style>
  <w:style w:type="character" w:styleId="PedmtkomenteChar" w:customStyle="1">
    <w:name w:val="Předmět komentáře Char"/>
    <w:link w:val="Annotationsubject"/>
    <w:qFormat/>
    <w:rsid w:val="00b23e1f"/>
    <w:rPr>
      <w:b/>
      <w:bCs/>
    </w:rPr>
  </w:style>
  <w:style w:type="character" w:styleId="ZhlavChar" w:customStyle="1">
    <w:name w:val="Záhlaví Char"/>
    <w:link w:val="Header"/>
    <w:uiPriority w:val="99"/>
    <w:qFormat/>
    <w:rsid w:val="003b094d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3b094d"/>
    <w:rPr>
      <w:sz w:val="24"/>
      <w:szCs w:val="24"/>
    </w:rPr>
  </w:style>
  <w:style w:type="character" w:styleId="Strong">
    <w:name w:val="Strong"/>
    <w:uiPriority w:val="22"/>
    <w:qFormat/>
    <w:rsid w:val="000516b7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0516b7"/>
    <w:rPr/>
  </w:style>
  <w:style w:type="character" w:styleId="FootnoteCharacters">
    <w:name w:val="Footnote Characters"/>
    <w:qFormat/>
    <w:rsid w:val="000516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f3325a"/>
    <w:rPr>
      <w:color w:val="0000FF"/>
      <w:u w:val="single"/>
    </w:rPr>
  </w:style>
  <w:style w:type="character" w:styleId="VisitedInternetLink">
    <w:name w:val="FollowedHyperlink"/>
    <w:rsid w:val="006d1f09"/>
    <w:rPr>
      <w:color w:val="954F72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szCs w:val="20"/>
    </w:rPr>
  </w:style>
  <w:style w:type="paragraph" w:styleId="BalloonText">
    <w:name w:val="Balloon Text"/>
    <w:basedOn w:val="Normal"/>
    <w:semiHidden/>
    <w:qFormat/>
    <w:rsid w:val="004b478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b23e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23e1f"/>
    <w:pPr/>
    <w:rPr>
      <w:b/>
      <w:bCs/>
    </w:rPr>
  </w:style>
  <w:style w:type="paragraph" w:styleId="Revision">
    <w:name w:val="Revision"/>
    <w:uiPriority w:val="99"/>
    <w:semiHidden/>
    <w:qFormat/>
    <w:rsid w:val="00fb5c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0516b7"/>
    <w:pPr/>
    <w:rPr>
      <w:sz w:val="20"/>
      <w:szCs w:val="20"/>
    </w:rPr>
  </w:style>
  <w:style w:type="paragraph" w:styleId="ADRESY" w:customStyle="1">
    <w:name w:val="ADRESY"/>
    <w:basedOn w:val="Normal"/>
    <w:qFormat/>
    <w:rsid w:val="00f45403"/>
    <w:pPr>
      <w:jc w:val="right"/>
    </w:pPr>
    <w:rPr>
      <w:rFonts w:ascii="Arial" w:hAnsi="Arial"/>
      <w:color w:val="000000"/>
      <w:spacing w:val="3"/>
      <w:sz w:val="16"/>
      <w:szCs w:val="16"/>
    </w:rPr>
  </w:style>
  <w:style w:type="paragraph" w:styleId="ListParagraph">
    <w:name w:val="List Paragraph"/>
    <w:basedOn w:val="Normal"/>
    <w:uiPriority w:val="34"/>
    <w:qFormat/>
    <w:rsid w:val="00bb661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46c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3D6909-E2F3-4266-A9CC-E5FF32297B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2</Pages>
  <Words>445</Words>
  <Characters>2631</Characters>
  <CharactersWithSpaces>3070</CharactersWithSpaces>
  <Paragraphs>6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55:00Z</dcterms:created>
  <dc:creator>Barankova</dc:creator>
  <dc:description/>
  <dc:language>en-US</dc:language>
  <cp:lastModifiedBy>krecovag</cp:lastModifiedBy>
  <cp:lastPrinted>2014-09-24T14:40:00Z</cp:lastPrinted>
  <dcterms:modified xsi:type="dcterms:W3CDTF">2022-06-29T13:23:00Z</dcterms:modified>
  <cp:revision>14</cp:revision>
  <dc:subject/>
  <dc:title>Masarykova univerzita v Br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