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Žádost o GRANT pro účastníky se specifickými potřebami v programu Erasmus+ NAD RÁMEC BĚŽNÉ FINANČNÍ PODPORY erasmus+</w: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Výukové pobyty a školení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jc w:val="center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  <w:t>formulář vhodný pro typ žádosti: Varianta i</w:t>
      </w:r>
      <w:r>
        <w:rPr>
          <w:rStyle w:val="FootnoteCharacters"/>
          <w:rStyle w:val="FootnoteAnchor"/>
          <w:rFonts w:cs="Open Sans" w:ascii="Open Sans" w:hAnsi="Open Sans"/>
          <w:caps/>
        </w:rPr>
        <w:footnoteReference w:id="2"/>
      </w:r>
    </w:p>
    <w:p>
      <w:pPr>
        <w:pStyle w:val="Normal"/>
        <w:jc w:val="both"/>
        <w:rPr>
          <w:rFonts w:ascii="Open Sans" w:hAnsi="Open Sans" w:cs="Open Sans"/>
          <w:i/>
          <w:i/>
          <w:caps/>
        </w:rPr>
      </w:pPr>
      <w:r>
        <w:rPr>
          <w:rFonts w:cs="Open Sans" w:ascii="Open Sans" w:hAnsi="Open Sans"/>
          <w:i/>
          <w:caps/>
        </w:rPr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instituce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iverzita Jana Evangelisty Purkyně v Ústí nad Labem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2. Osobní údaje ZAMĚSTNANCE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0" w:name="__Fieldmark__0_4044151642"/>
      <w:bookmarkStart w:id="1" w:name="__Fieldmark__0_4044151642"/>
      <w:bookmarkEnd w:id="1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TA (výukový pobyt)</w:t>
      </w:r>
      <w:r>
        <w:rPr>
          <w:rFonts w:cs="Open Sans" w:ascii="Open Sans" w:hAnsi="Open Sans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2" w:name="__Fieldmark__1_4044151642"/>
      <w:bookmarkStart w:id="3" w:name="__Fieldmark__1_4044151642"/>
      <w:bookmarkEnd w:id="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TT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(školení) </w:t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3.  Údaje o VÝUKOVÉM POBYTU/ ŠKOLENÍ: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Název přijímající vysokoškolské instituce (v případě výukového pobytu či školení) nebo přijímající organizace (v případě školení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přijímající vysokoškolské instituce (pouze v případě výukové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řesné datum plánovaného zahájení a ukončení pobytu a celkový počet 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  <w:gridCol w:w="1852"/>
        <w:gridCol w:w="1559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right="-105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žadovaný grant zaměstnancem/ zaměstnankyní viz část 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9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24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  <w:t>V případě, že revidovaný grant je nižší/vyšší než grant požadovaný zaměstnancem/ zaměstnankyní, okomentujte níže snížené/neuznatelné položky.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" w:ascii="Open Sans" w:hAnsi="Open Sans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Potvrzuji, že zaměstnanec/ zaměstnankyně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B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zaměstnanec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Údaje o specifických potřebách ZAMĚSTNANCE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" w:name="__Fieldmark__2_4044151642"/>
      <w:bookmarkStart w:id="5" w:name="__Fieldmark__2_4044151642"/>
      <w:bookmarkEnd w:id="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6" w:name="__Fieldmark__3_4044151642"/>
      <w:bookmarkStart w:id="7" w:name="__Fieldmark__3_4044151642"/>
      <w:bookmarkEnd w:id="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N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Rozpis nákladů na pobyt v zahraničí hrazených z GRANTU pro účastníky se specifickými potřebami programu Erasmus+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Grant pro účastníky se specifickými potřebami se poskytuje na základě informací uvedených v této žádosti. </w:t>
      </w:r>
      <w:r>
        <w:rPr>
          <w:rFonts w:cs="Open Sans" w:ascii="Open Sans" w:hAnsi="Open Sans"/>
          <w:b/>
          <w:i/>
          <w:sz w:val="22"/>
          <w:szCs w:val="22"/>
        </w:rPr>
        <w:t>Po skončení pobytu je účastník mobility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povinen poskytnutou částku tohoto grantu vyúčtovat a nevyužité prostředky vrátit</w:t>
      </w:r>
      <w:r>
        <w:rPr>
          <w:rFonts w:cs="Open Sans" w:ascii="Open Sans" w:hAnsi="Open Sans"/>
          <w:b/>
          <w:i/>
          <w:sz w:val="22"/>
          <w:szCs w:val="22"/>
        </w:rPr>
        <w:t xml:space="preserve"> na účet vysílající instituce, která zaměstnanci/ zaměstnankyni grant vyplácí. Vyúčtování </w:t>
      </w:r>
      <w:r>
        <w:rPr>
          <w:rFonts w:cs="Open Sans" w:ascii="Open Sans" w:hAnsi="Open Sans"/>
          <w:i/>
          <w:sz w:val="22"/>
          <w:szCs w:val="22"/>
        </w:rPr>
        <w:t>je založeno na předložení</w:t>
      </w:r>
      <w:r>
        <w:rPr>
          <w:rFonts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všech </w:t>
      </w:r>
      <w:r>
        <w:rPr>
          <w:rFonts w:cs="Open Sans" w:ascii="Open Sans" w:hAnsi="Open Sans"/>
          <w:b/>
          <w:i/>
          <w:sz w:val="22"/>
          <w:szCs w:val="22"/>
        </w:rPr>
        <w:t>účtenek, faktur a dalších dokladů</w:t>
      </w:r>
      <w:r>
        <w:rPr>
          <w:rFonts w:cs="Open Sans" w:ascii="Open Sans" w:hAnsi="Open Sans"/>
          <w:i/>
          <w:sz w:val="22"/>
          <w:szCs w:val="22"/>
        </w:rPr>
        <w:t xml:space="preserve"> potvrzujících účel a výši nákladů, na které byl zaměstnanci/ zaměstnankyni přidělen tento grant nad rámec běžné finanční podpory Erasmus+ pro výukový pobyt či školení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 xml:space="preserve">Při kalkulaci zaměstnanec/ zaměstnankyně vychází ze svých individuálních potřeb s ohledem na svůj zdravotní stav a potřeby. Grant pro účastníky se specifickými potřebami je možné žádat na </w:t>
      </w:r>
      <w:r>
        <w:rPr>
          <w:rFonts w:cs="Open Sans" w:ascii="Open Sans" w:hAnsi="Open Sans"/>
          <w:i/>
          <w:sz w:val="22"/>
          <w:szCs w:val="22"/>
          <w:u w:val="single"/>
        </w:rPr>
        <w:t>následující položky/ služby</w:t>
      </w:r>
      <w:r>
        <w:rPr>
          <w:rFonts w:cs="Open Sans" w:ascii="Open Sans" w:hAnsi="Open Sans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oprava</w:t>
      </w:r>
      <w:r>
        <w:rPr>
          <w:rFonts w:cs="Open Sans" w:ascii="Open Sans" w:hAnsi="Open Sans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ubytování</w:t>
      </w:r>
      <w:r>
        <w:rPr>
          <w:rFonts w:cs="Open Sans" w:ascii="Open Sans" w:hAnsi="Open Sans"/>
          <w:i/>
          <w:sz w:val="22"/>
          <w:szCs w:val="22"/>
        </w:rPr>
        <w:t xml:space="preserve"> (rozdíl v ceně požadovaného nadstandardního ubytování oproti běžnému – např. bezbariérový pokoj v blízkosti přijímající instituce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stravování </w:t>
      </w:r>
      <w:r>
        <w:rPr>
          <w:rFonts w:cs="Open Sans" w:ascii="Open Sans" w:hAnsi="Open Sans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služby asistenta/pomocníka </w:t>
      </w:r>
      <w:r>
        <w:rPr>
          <w:rFonts w:cs="Open Sans" w:ascii="Open Sans" w:hAnsi="Open Sans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lékařská péče </w:t>
      </w:r>
      <w:r>
        <w:rPr>
          <w:rFonts w:cs="Open Sans" w:ascii="Open Sans" w:hAnsi="Open Sans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peciálně upravené výukové materiály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>eventuálně další jiné služby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Každou položku grantu pro účastníky se specifickými potřebami je třeba odůvodnit a rozepsat podrobnou kalkulaci předpokládaných nákladů v EUR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veďte celkovou částku grantu pro účastníky se specifickými potřebami (v EUR),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držíte kromě grantu Erasmus+ od vysílající instituce a grantu pro účastníky se specifickými potřebami Erasmus+ nějaké další finanční prostředky (např. od nadace, přijímající instituce, atd.)?</w:t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>Grant pro účastníky se specifickými potřebami je určen pouze na pokrytí zvýšených nákladů, které zaměstnanci/ zaměstnankyni vyvstanou při pobytu v zahraničí z důvodu jeho/ jejích specifických potřeb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kumenty programu Erasmus+: vztahující se k dané mobilitě</w:t>
      </w:r>
      <w:r>
        <w:rPr>
          <w:rFonts w:cs="Open Sans" w:ascii="Open Sans" w:hAnsi="Open Sans"/>
          <w:sz w:val="22"/>
          <w:szCs w:val="22"/>
        </w:rPr>
        <w:t xml:space="preserve"> (výukovému pobytu/ školení) – podepsaný Program mobility zaměstnanců na výukový pobyt / školení  (Mobility Agreement)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kceptační dopis</w:t>
      </w:r>
      <w:r>
        <w:rPr>
          <w:rFonts w:cs="Open Sans" w:ascii="Open Sans" w:hAnsi="Open Sans"/>
          <w:sz w:val="22"/>
          <w:szCs w:val="22"/>
        </w:rPr>
        <w:t>, ve kterém přijímající instituce potvrzuje zaměstnanci/ zaměstnankyni přijetí k výukovému pobytu/ školení a kde je uvedeno, že je srozuměna se zdravotním stavem účastníka mobilit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ouhlas se zpracováním osobních údajů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podle nařízení Evropského parlamentu a Rady (EU) č. 2016/679 (obecné nařízení o ochraně osobních údajů, dále jen „Nařízení“)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1.</w:t>
        <w:tab/>
        <w:t>Správcem uvedených osobních údajů je Univerzita Jana Evangelisty Purkyně v Ústí nad Labem, se sídlem Pasteurova 3544/1, 400 96 Ústí nad Labem, IČ 44555601 (dále jen „Správce“). Pověřence pro ochranu osobních údajů lze kontaktovat na adrese poverenec@ujep.cz nebo tel. +420 485 286 350, +420 720 073 202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2.</w:t>
        <w:tab/>
        <w:t>Tímto dávám souhlas ke zpracování mých osobních údajů v rozsahu údajů uvedených v žádosti výše, v přiložených dokumentech, a to včetně údajů o mém zdravotním stavu, a čísla mého bankovního účtu za účelem poskytnutí finanční podpory pro účastníky programu Erasmus+ se specifickými potřebami nad rámec běžných pobytových a cestovních nákladů a vedení účetnictví, a to po dobu realizace mobility a poté 10 let od schválení závěrečné zprávy příslušného projektu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3.</w:t>
        <w:tab/>
        <w:t xml:space="preserve">Poskytované osobní údaje mohou být zpracovávány manuálně i automaticky a mohou být zpracovávány i následujícími zpracovateli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a.</w:t>
        <w:tab/>
        <w:t>poskytovatelem software na mobility v programu Erasmus+,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b.</w:t>
        <w:tab/>
        <w:t>Ministerstvem školství, mládeže a tělovýchovy České republiky, Domem zahraniční spolupráce, Evropskou komisí,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c.</w:t>
        <w:tab/>
        <w:t>příp. dalšími poskytovateli zpracovatelských software, služeb a aplikací, které však v současné době Správce nevyužívá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>4.</w:t>
        <w:tab/>
        <w:t xml:space="preserve">Beru na vědomí, že podle Nařízení mám právo požadovat po Správci sdělení, jaké osobní údaje o mé osobě Správce zpracovává, požadovat kopii těchto údajů, přístup k těmto údajům a provedení aktualizace nebo opravy osobních údajů, příp. omezení zpracování těchto údajů, právo požadovat výmaz zpracovávaných osobních údajů, jejich přenositelnost a v případě pochybností o zákonném zpracování osobních údajů mám právo podat stížnost u Úřadu pro ochranu osobních údajů.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>5.</w:t>
        <w:tab/>
        <w:t>Bližší informace o uplatňování těchto práv a ochraně soukromí u Správce jsou k dispozici na internetových stránkách Správce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6.</w:t>
        <w:tab/>
        <w:t>Prohlašuji, že veškeré osobní údaje, které jsem uvedl/a jsou přesné a pravdivé a zavazuji se neprodleně hlásit veškeré změny v těchto údajích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zaměstnanec/ zaměstnankyně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atum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ánka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PAGE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5</w:t>
    </w:r>
    <w:r>
      <w:rPr>
        <w:sz w:val="20"/>
        <w:b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NUMPAGES \* ARABIC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5</w:t>
    </w:r>
    <w:r>
      <w:rPr>
        <w:sz w:val="20"/>
        <w:b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9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2-01-17T14:12:00Z</dcterms:modified>
  <cp:revision>7</cp:revision>
  <dc:subject/>
  <dc:title>ROZPIS NÁKLADŮ NA POBYT V ZAHRANIČÍ</dc:title>
</cp:coreProperties>
</file>