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203200</wp:posOffset>
                </wp:positionH>
                <wp:positionV relativeFrom="paragraph">
                  <wp:posOffset>-50800</wp:posOffset>
                </wp:positionV>
                <wp:extent cx="160655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0668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-16pt;margin-top:-4pt;width:126.45pt;height:35.9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05045</wp:posOffset>
                </wp:positionH>
                <wp:positionV relativeFrom="paragraph">
                  <wp:posOffset>-61595</wp:posOffset>
                </wp:positionV>
                <wp:extent cx="1847850" cy="600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8478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8.35pt;margin-top:-4.85pt;width:145.45pt;height:47.2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itl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Y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DRESY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DRESY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iverzita Jana Evangelisty Purkyně v Ústí nad Labem</w:t>
      </w:r>
    </w:p>
    <w:p>
      <w:pPr>
        <w:pStyle w:val="ADRESY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dělení pro vnější vztahy</w:t>
      </w:r>
    </w:p>
    <w:p>
      <w:pPr>
        <w:pStyle w:val="ADRESY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steurova 1</w:t>
      </w:r>
    </w:p>
    <w:p>
      <w:pPr>
        <w:pStyle w:val="Title"/>
        <w:spacing w:lineRule="auto" w:line="36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00 96 Ústí nad Labem</w:t>
      </w:r>
    </w:p>
    <w:p>
      <w:pPr>
        <w:pStyle w:val="Titl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spacing w:lineRule="auto" w:line="36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 …………………………. dne …………………..</w:t>
      </w:r>
    </w:p>
    <w:p>
      <w:pPr>
        <w:pStyle w:val="Titl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ost o poskytnutí dodatečné finanční podpory na zaměstnaneckou mobilitu v programu Erasmus+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říjmení žadatele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ní číslo: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ulta: </w:t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ademický rok: </w:t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Druh mobility:</w:t>
      </w:r>
      <w:r>
        <w:fldChar w:fldCharType="begin"/>
      </w:r>
      <w:r>
        <w:rPr>
          <w:rFonts w:cs="Arial" w:ascii="Arial" w:hAnsi="Arial"/>
        </w:rPr>
        <w:instrText xml:space="preserve">NOTEREF _Ref84749407 \h  \* MERGEFORMAT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91_4215270753"/>
      <w:bookmarkStart w:id="1" w:name="__Fieldmark__91_421527075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ýukový pobyt</w:t>
      </w:r>
    </w:p>
    <w:p>
      <w:pPr>
        <w:pStyle w:val="ListParagraph"/>
        <w:spacing w:lineRule="auto" w:line="360" w:before="0" w:after="0"/>
        <w:ind w:left="141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99_4215270753"/>
      <w:bookmarkStart w:id="3" w:name="__Fieldmark__99_4215270753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školení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hraniční instituce: </w:t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ám o navýšení finanční podpory:</w:t>
      </w:r>
      <w:bookmarkStart w:id="4" w:name="_Ref84749407"/>
      <w:bookmarkEnd w:id="4"/>
      <w:r>
        <w:rPr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5" w:name="__Fieldmark__140_4215270753"/>
      <w:bookmarkStart w:id="6" w:name="__Fieldmark__140_4215270753"/>
      <w:bookmarkEnd w:id="6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pro zaměstnance s fyzickým, duševním nebo zdravotním znevýhodněním a k této žádosti přikládám:</w:t>
      </w:r>
    </w:p>
    <w:p>
      <w:pPr>
        <w:pStyle w:val="ListParagraph"/>
        <w:spacing w:lineRule="auto" w:line="360"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7" w:name="__Fieldmark__149_4215270753"/>
      <w:bookmarkStart w:id="8" w:name="__Fieldmark__149_4215270753"/>
      <w:bookmarkEnd w:id="8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>žádost o finanční podporu pro zaměstnance se zdravotním znevýhodněním/specifickými potřebami</w:t>
      </w:r>
    </w:p>
    <w:p>
      <w:pPr>
        <w:pStyle w:val="ListParagraph"/>
        <w:spacing w:lineRule="auto" w:line="360"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9" w:name="__Fieldmark__158_4215270753"/>
      <w:bookmarkStart w:id="10" w:name="__Fieldmark__158_4215270753"/>
      <w:bookmarkEnd w:id="10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>lékařskou zprávu</w:t>
      </w:r>
    </w:p>
    <w:p>
      <w:pPr>
        <w:pStyle w:val="ListParagraph"/>
        <w:spacing w:lineRule="auto" w:line="360"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1" w:name="__Fieldmark__163_4215270753"/>
      <w:bookmarkStart w:id="12" w:name="__Fieldmark__163_4215270753"/>
      <w:bookmarkEnd w:id="12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>kopii průkazu ZTP</w:t>
      </w:r>
    </w:p>
    <w:p>
      <w:pPr>
        <w:pStyle w:val="ListParagraph"/>
        <w:spacing w:lineRule="auto" w:line="360"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3" w:name="__Fieldmark__168_4215270753"/>
      <w:bookmarkStart w:id="14" w:name="__Fieldmark__168_4215270753"/>
      <w:bookmarkEnd w:id="14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>podepsanou studijní smlouvu</w:t>
      </w:r>
    </w:p>
    <w:p>
      <w:pPr>
        <w:pStyle w:val="ListParagraph"/>
        <w:spacing w:lineRule="auto" w:line="360"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5" w:name="__Fieldmark__173_4215270753"/>
      <w:bookmarkStart w:id="16" w:name="__Fieldmark__173_4215270753"/>
      <w:bookmarkEnd w:id="16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>akceptační dopis, ve kterém přijímající instituce potvrzuje moje přijetí na mobilitu a srozumění s mým zdravotním stavem</w:t>
      </w:r>
    </w:p>
    <w:p>
      <w:pPr>
        <w:pStyle w:val="ListParagraph"/>
        <w:spacing w:lineRule="auto" w:line="360"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7" w:name="__Fieldmark__178_4215270753"/>
      <w:bookmarkStart w:id="18" w:name="__Fieldmark__178_4215270753"/>
      <w:bookmarkEnd w:id="18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 xml:space="preserve">tyto další dokumenty: </w:t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19" w:name="__Fieldmark__197_4215270753"/>
      <w:bookmarkStart w:id="20" w:name="__Fieldmark__197_4215270753"/>
      <w:bookmarkEnd w:id="20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pro zaměstnance cestujícího na mobilitu udržitelným dopravním prostředkem na další dny cesty – uveďte počet dnů: </w:t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ind w:left="6372" w:firstLine="708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žadatel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jádření institucionálního koordinátor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byla přijata institucionálním koordinátorem dne: ………………………………………..…………….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o navýšení finanční podpory byl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21" w:name="__Fieldmark__241_4215270753"/>
      <w:bookmarkStart w:id="22" w:name="__Fieldmark__241_4215270753"/>
      <w:bookmarkEnd w:id="22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schválena, zaměstnanci se přiznává toto navýšení:…………………………………………</w:t>
      </w:r>
      <w:bookmarkStart w:id="23" w:name="_GoBack"/>
      <w:bookmarkEnd w:id="23"/>
      <w:r>
        <w:rPr>
          <w:rFonts w:cs="Arial" w:ascii="Arial" w:hAnsi="Arial"/>
          <w:sz w:val="22"/>
          <w:szCs w:val="22"/>
        </w:rPr>
        <w:t>………....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........................................................................................................................................................................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24" w:name="__Fieldmark__260_4215270753"/>
      <w:bookmarkStart w:id="25" w:name="__Fieldmark__260_4215270753"/>
      <w:bookmarkEnd w:id="25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zamítnuta, odůvodnění: ………………………………………………………………………………...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a podpis institucionálního koordinátora: ………………………………………………………….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851" w:right="849" w:gutter="0" w:header="426" w:top="1560" w:footer="43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škrtněte příslušnou varian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k účastnické smlouvě (doplní OVV): ………………..…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b23e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23e1f"/>
    <w:rPr/>
  </w:style>
  <w:style w:type="character" w:styleId="PedmtkomenteChar" w:customStyle="1">
    <w:name w:val="Předmět komentáře Char"/>
    <w:link w:val="Annotationsubject"/>
    <w:qFormat/>
    <w:rsid w:val="00b23e1f"/>
    <w:rPr>
      <w:b/>
      <w:bCs/>
    </w:rPr>
  </w:style>
  <w:style w:type="character" w:styleId="ZhlavChar" w:customStyle="1">
    <w:name w:val="Záhlaví Char"/>
    <w:link w:val="Header"/>
    <w:uiPriority w:val="99"/>
    <w:qFormat/>
    <w:rsid w:val="003b094d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3b094d"/>
    <w:rPr>
      <w:sz w:val="24"/>
      <w:szCs w:val="24"/>
    </w:rPr>
  </w:style>
  <w:style w:type="character" w:styleId="Strong">
    <w:name w:val="Strong"/>
    <w:uiPriority w:val="22"/>
    <w:qFormat/>
    <w:rsid w:val="000516b7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qFormat/>
    <w:rsid w:val="000516b7"/>
    <w:rPr/>
  </w:style>
  <w:style w:type="character" w:styleId="FootnoteCharacters">
    <w:name w:val="Footnote Characters"/>
    <w:qFormat/>
    <w:rsid w:val="000516b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f3325a"/>
    <w:rPr>
      <w:color w:val="0000FF"/>
      <w:u w:val="single"/>
    </w:rPr>
  </w:style>
  <w:style w:type="character" w:styleId="VisitedInternetLink">
    <w:name w:val="FollowedHyperlink"/>
    <w:rsid w:val="006d1f09"/>
    <w:rPr>
      <w:color w:val="954F72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28"/>
      <w:szCs w:val="20"/>
    </w:rPr>
  </w:style>
  <w:style w:type="paragraph" w:styleId="BalloonText">
    <w:name w:val="Balloon Text"/>
    <w:basedOn w:val="Normal"/>
    <w:semiHidden/>
    <w:qFormat/>
    <w:rsid w:val="004b478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b23e1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23e1f"/>
    <w:pPr/>
    <w:rPr>
      <w:b/>
      <w:bCs/>
    </w:rPr>
  </w:style>
  <w:style w:type="paragraph" w:styleId="Revision">
    <w:name w:val="Revision"/>
    <w:uiPriority w:val="99"/>
    <w:semiHidden/>
    <w:qFormat/>
    <w:rsid w:val="00fb5cc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b09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b09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0516b7"/>
    <w:pPr/>
    <w:rPr>
      <w:sz w:val="20"/>
      <w:szCs w:val="20"/>
    </w:rPr>
  </w:style>
  <w:style w:type="paragraph" w:styleId="ADRESY" w:customStyle="1">
    <w:name w:val="ADRESY"/>
    <w:basedOn w:val="Normal"/>
    <w:qFormat/>
    <w:rsid w:val="00f45403"/>
    <w:pPr>
      <w:jc w:val="right"/>
    </w:pPr>
    <w:rPr>
      <w:rFonts w:ascii="Arial" w:hAnsi="Arial"/>
      <w:color w:val="000000"/>
      <w:spacing w:val="3"/>
      <w:sz w:val="16"/>
      <w:szCs w:val="16"/>
    </w:rPr>
  </w:style>
  <w:style w:type="paragraph" w:styleId="ListParagraph">
    <w:name w:val="List Paragraph"/>
    <w:basedOn w:val="Normal"/>
    <w:uiPriority w:val="34"/>
    <w:qFormat/>
    <w:rsid w:val="00bb6612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46c0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13B4DA-1A84-49E7-B2BC-53DFCD688C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2</Pages>
  <Words>320</Words>
  <Characters>1890</Characters>
  <CharactersWithSpaces>2206</CharactersWithSpaces>
  <Paragraphs>4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0:55:00Z</dcterms:created>
  <dc:creator>Barankova</dc:creator>
  <dc:description/>
  <dc:language>en-US</dc:language>
  <cp:lastModifiedBy>krecovag</cp:lastModifiedBy>
  <cp:lastPrinted>2014-09-24T14:40:00Z</cp:lastPrinted>
  <dcterms:modified xsi:type="dcterms:W3CDTF">2022-01-17T14:05:00Z</dcterms:modified>
  <cp:revision>14</cp:revision>
  <dc:subject/>
  <dc:title>Masarykova univerzita v Br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