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Teaching Assignme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54_3225034383"/>
            <w:bookmarkStart w:id="3" w:name="__Fieldmark__54_3225034383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61_3225034383"/>
            <w:bookmarkStart w:id="5" w:name="__Fieldmark__61_3225034383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67_3225034383"/>
            <w:bookmarkStart w:id="7" w:name="__Fieldmark__67_3225034383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73_3225034383"/>
            <w:bookmarkStart w:id="9" w:name="__Fieldmark__73_3225034383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 xml:space="preserve">Main content of the teaching ac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7"/>
      </w:tblGrid>
      <w:tr>
        <w:trPr/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276" w:right="1275" w:gutter="0" w:header="709" w:top="85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before="0" w:after="240"/>
        <w:rPr>
          <w:rFonts w:ascii="Verdana" w:hAnsi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ascii="Verdana" w:hAnsi="Verdana"/>
          <w:sz w:val="18"/>
          <w:szCs w:val="18"/>
          <w:lang w:val="en-GB"/>
        </w:rPr>
        <w:t>T</w:t>
      </w:r>
      <w:r>
        <w:rPr>
          <w:rFonts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825625</wp:posOffset>
                    </wp:positionH>
                    <wp:positionV relativeFrom="paragraph">
                      <wp:posOffset>-7175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65.75pt;height:44.95pt;mso-wrap-distance-left:9pt;mso-wrap-distance-right:9pt;mso-wrap-distance-top:0pt;mso-wrap-distance-bottom:0pt;margin-top:-5.65pt;mso-position-vertical-relative:text;margin-left:143.7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er" w:uiPriority="99"/>
    <w:lsdException w:name="footer" w:uiPriority="99"/>
    <w:lsdException w:name="Followed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d32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463FE-63F6-46A1-A638-753FC164A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vanessa sainton;Johannes.Gehringer@ec.europa.eu</dc:creator>
  <dc:description/>
  <cp:keywords>EL4</cp:keywords>
  <dc:language>en-US</dc:language>
  <cp:lastModifiedBy>krecovag</cp:lastModifiedBy>
  <cp:lastPrinted>2013-11-06T08:46:00Z</cp:lastPrinted>
  <dcterms:modified xsi:type="dcterms:W3CDTF">2019-06-1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