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0485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5.55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5524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4.3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ŘIHLÁŠKA ZAMĚSTNANCE NA MOBILITU V PROGRAMU ERASMUS+ N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0" w:name="__Fieldmark__7_3606466694"/>
      <w:bookmarkStart w:id="1" w:name="__Fieldmark__7_3606466694"/>
      <w:bookmarkEnd w:id="1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výukový poby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2" w:name="__Fieldmark__11_3606466694"/>
      <w:bookmarkStart w:id="3" w:name="__Fieldmark__11_3606466694"/>
      <w:bookmarkEnd w:id="3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školení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tbl>
      <w:tblPr>
        <w:tblW w:w="1035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5246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narození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M/Ž/nespecifikováno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, katedra/oddělení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lužební věk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zkušenost v oboru výuky/školení - počet let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 trvalého bydlišt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hraniční instituc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ín zahraničního pobytu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in. měsíc a rok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élka výukového pobytu / školení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pracovních dnů bez cesty - min. 2 dny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élka výjezdu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včetně dnů cesty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…………..……………………….…….……………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……………………. Podpis fakultního koordinátora: …………………………………………..……………………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.…… Podpis institucionálního koordinátora: ……………………………………………</w:t>
      </w:r>
      <w:r>
        <w:rPr>
          <w:rFonts w:cs="Calibri,Bold" w:ascii="Calibri" w:hAnsi="Calibri"/>
          <w:bCs/>
          <w:sz w:val="18"/>
          <w:szCs w:val="18"/>
        </w:rPr>
        <w:t>….………………………</w:t>
      </w:r>
      <w:bookmarkStart w:id="4" w:name="_GoBack"/>
      <w:bookmarkEnd w:id="4"/>
    </w:p>
    <w:sectPr>
      <w:type w:val="nextPage"/>
      <w:pgSz w:w="11906" w:h="16838"/>
      <w:pgMar w:left="567" w:right="708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568f2"/>
    <w:rPr>
      <w:rFonts w:ascii="Arial" w:hAnsi="Arial" w:cs="Arial"/>
      <w:b/>
      <w:bCs/>
      <w:lang w:val="cs-CZ" w:eastAsia="cs-CZ"/>
    </w:rPr>
  </w:style>
  <w:style w:type="character" w:styleId="ZkladntextChar" w:customStyle="1">
    <w:name w:val="Základní text Char"/>
    <w:qFormat/>
    <w:rsid w:val="00f568f2"/>
    <w:rPr>
      <w:i/>
      <w:iCs/>
      <w:sz w:val="24"/>
      <w:szCs w:val="24"/>
      <w:lang w:val="cs-CZ" w:eastAsia="cs-CZ"/>
    </w:rPr>
  </w:style>
  <w:style w:type="character" w:styleId="InternetLink">
    <w:name w:val="Hyperlink"/>
    <w:uiPriority w:val="99"/>
    <w:semiHidden/>
    <w:unhideWhenUsed/>
    <w:rsid w:val="009b6b39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c9365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68f2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568f2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9b6b39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81A5C-3EBD-4282-AFAF-0062CD061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0</Words>
  <Characters>3012</Characters>
  <CharactersWithSpaces>3515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38:00Z</dcterms:created>
  <dc:creator>Mg. Hana Tomková</dc:creator>
  <dc:description/>
  <dc:language>en-US</dc:language>
  <cp:lastModifiedBy>krecovag</cp:lastModifiedBy>
  <cp:lastPrinted>2013-07-09T06:35:00Z</cp:lastPrinted>
  <dcterms:modified xsi:type="dcterms:W3CDTF">2022-01-25T13:57:00Z</dcterms:modified>
  <cp:revision>6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