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3.3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619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2.8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ŘIHLÁŠKA STUDENTA/STUDENTKY NA STUDIJNÍ POBYT V PROGRAMU ERASMUS+</w:t>
      </w:r>
    </w:p>
    <w:p>
      <w:pPr>
        <w:pStyle w:val="Normal"/>
        <w:ind w:left="708" w:firstLine="708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tbl>
      <w:tblPr>
        <w:tblW w:w="102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4961"/>
      </w:tblGrid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</w:t>
            </w:r>
            <w:bookmarkStart w:id="0" w:name="_GoBack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 ve ST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nyní studujet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vyjedete do zahranič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počet ukončených let na V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akad. rok a semest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měsíc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zyk výuky v zahranič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itle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708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semiHidden/>
    <w:unhideWhenUsed/>
    <w:rsid w:val="0031571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AF8A4-65E8-4A12-8F86-ADA64233F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6</Words>
  <Characters>2987</Characters>
  <CharactersWithSpaces>3487</CharactersWithSpaces>
  <Paragraphs>6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14-09-25T14:12:00Z</cp:lastPrinted>
  <dcterms:modified xsi:type="dcterms:W3CDTF">2021-10-06T14:45:00Z</dcterms:modified>
  <cp:revision>6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