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 w:eastAsia="en-US"/>
        </w:rPr>
      </w:pPr>
      <w:r>
        <w:rPr>
          <w:rFonts w:cs="Arial" w:ascii="Arial" w:hAnsi="Arial"/>
          <w:b/>
          <w:caps/>
          <w:sz w:val="18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30797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 xml:space="preserve">ŽÁDOST O POSKYTNUTÍ Finanční PODPO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organizaci mezinárodních letních škol (aktivita b9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etní škol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letní škol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azyk letní škol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ísto konání letní škol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Termín realizace letní škol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Specifikace letní školy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(přínos) letní školy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organizaci letní školy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Druh nákla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Výše požadovaných finančních prostředků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3120952287"/>
            <w:bookmarkStart w:id="1" w:name="__Fieldmark__0_3120952287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3120952287"/>
            <w:bookmarkStart w:id="3" w:name="__Fieldmark__1_3120952287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3120952287"/>
            <w:bookmarkStart w:id="5" w:name="__Fieldmark__2_3120952287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3120952287"/>
            <w:bookmarkStart w:id="7" w:name="__Fieldmark__3_3120952287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sectPr>
      <w:headerReference w:type="default" r:id="rId4"/>
      <w:type w:val="nextPage"/>
      <w:pgSz w:w="11906" w:h="16838"/>
      <w:pgMar w:left="851" w:right="991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Žádost č. PP-2022-B9-…….… (doplní OVV)</w:t>
    </w:r>
  </w:p>
  <w:p>
    <w:pPr>
      <w:pStyle w:val="Header"/>
      <w:spacing w:before="0" w:after="200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7:00Z</dcterms:created>
  <dc:creator>potencoval</dc:creator>
  <dc:description/>
  <cp:keywords/>
  <dc:language>en-US</dc:language>
  <cp:lastModifiedBy>krecovag</cp:lastModifiedBy>
  <dcterms:modified xsi:type="dcterms:W3CDTF">2022-01-20T17:31:00Z</dcterms:modified>
  <cp:revision>35</cp:revision>
  <dc:subject/>
  <dc:title/>
</cp:coreProperties>
</file>