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 w:eastAsia="en-US"/>
        </w:rPr>
      </w:pPr>
      <w:r>
        <w:rPr>
          <w:rFonts w:cs="Arial" w:ascii="Arial" w:hAnsi="Arial"/>
          <w:b/>
          <w:caps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 xml:space="preserve">na výjezdy za účelem prezentace fakulty/UJEP na zahraničním studijním veletrh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či podobné akci (aktivita B7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27"/>
      </w:tblGrid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účastníků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acovníc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udenti: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gram výjezdu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(přínos) výjezdu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27"/>
      </w:tblGrid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1613353654"/>
            <w:bookmarkStart w:id="1" w:name="__Fieldmark__0_1613353654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1613353654"/>
            <w:bookmarkStart w:id="3" w:name="__Fieldmark__1_1613353654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229"/>
      </w:tblGrid>
      <w:tr>
        <w:trPr>
          <w:trHeight w:val="34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1613353654"/>
            <w:bookmarkStart w:id="5" w:name="__Fieldmark__2_1613353654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…….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1613353654"/>
            <w:bookmarkStart w:id="7" w:name="__Fieldmark__3_1613353654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426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284"/>
        <w:contextualSpacing/>
        <w:rPr/>
      </w:pPr>
      <w:r>
        <w:rPr>
          <w:rFonts w:cs="Arial" w:ascii="Arial" w:hAnsi="Arial"/>
          <w:sz w:val="18"/>
          <w:szCs w:val="18"/>
          <w:lang w:val="cs-CZ"/>
        </w:rPr>
        <w:t>zvací dopis či korespondence potvrzující účast na akci</w:t>
      </w:r>
    </w:p>
    <w:sectPr>
      <w:headerReference w:type="default" r:id="rId4"/>
      <w:type w:val="nextPage"/>
      <w:pgSz w:w="11906" w:h="16838"/>
      <w:pgMar w:left="851" w:right="8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PP-2022-B7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potencoval</dc:creator>
  <dc:description/>
  <cp:keywords/>
  <dc:language>en-US</dc:language>
  <cp:lastModifiedBy>krecovag</cp:lastModifiedBy>
  <dcterms:modified xsi:type="dcterms:W3CDTF">2022-01-20T17:27:00Z</dcterms:modified>
  <cp:revision>38</cp:revision>
  <dc:subject/>
  <dc:title/>
</cp:coreProperties>
</file>