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 w:eastAsia="en-US"/>
        </w:rPr>
      </w:pPr>
      <w:r>
        <w:rPr>
          <w:rFonts w:cs="Arial" w:ascii="Arial" w:hAnsi="Arial"/>
          <w:b/>
          <w:caps/>
          <w:sz w:val="18"/>
          <w:szCs w:val="1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429260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 xml:space="preserve">ŽÁDOST O POSKYTNUTÍ Finanční PODPOR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 xml:space="preserve">na výjezdY do zahraničí za účelem aktivní umělecké a sportovní reprezentace UJE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v zahraničí (aktivita b6)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  <w:lang w:val="cs-CZ"/>
        </w:rPr>
        <w:t>v Rámci programu na podporu strategického řízení vysokokých škol pro rok 2022 – internacionalizace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(včetně titulu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ulta, kated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ní čísl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rvalé bydliště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jezd do zahraniční institu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přijímající instituc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emě výjezd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akc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Účel výjezd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rmín výjezd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: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 účastníků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kad. pracovníc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 studentů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gram výjezdu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důvodnění (přínos)  výjezdu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žadované finanční prostředky na cestovné a pobytové náklad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elkem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zpracování osobních údajů </w:t>
            </w:r>
            <w:r>
              <w:rPr>
                <w:rFonts w:cs="Arial" w:ascii="Arial" w:hAnsi="Arial"/>
                <w:sz w:val="18"/>
                <w:szCs w:val="18"/>
              </w:rPr>
              <w:t>podle nařízení Evropského parlamentu a Rady (EU) č. 2016/679 (obecné nařízení o ochraně osobních údajů, dále jen „Nařízení“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m uvedených osobních údajů j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niverzita Jana Evangelisty Purkyně v Ústí nad Labe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se sídlem Pasteurova 3544/1, 400 96 Ústí nad Labem, IČ 44555601 (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ále jen „Správce“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). Pověřence pro ochranu osobních údajů lze kontaktovat na adres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overenec@ujep.cz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tel. +420 485 286 350, +420 720 073 202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pracovává osobní údaje ve výše uvedeném rozsahu a číslo bankovního účtu za účelem uzavření a plnění účastnické smlouv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k akci a vedení účetnictví, a to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 dob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realizace akce a poté 10 let od termínu pro odevzdání závěrečné zprávy příslušného projek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skytované osobní údaje mohou být zpracovávány manuálně i automaticky a mohou být zpracovávány i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sledujícími zpracovatel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: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sterstvem školství, mládeže a tělovýchovy České republiky,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p. dalšími poskytovateli zpracovatelských software, služeb a aplikací, které však v současné době Správce nevyužívá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 závislosti na zvolené destinaci mohou být osobní údaje předávány do zemí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mo Evropskou uni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V takovém případě je ochrana osobních údajů zajištěna smluvní doložkou se zahraniční institucí, popř. jiným vhodným právním nástrojem v souladu s Nařízením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eru na vědomí, že podle Nařízení mám práv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Zároveň uděluji Správci souhlas ke zpracování mých osobních údajů na fotografiích a videích pořízených během akce za marketingovými účely, např. propagace v tisku nebo zhotovení propagačních předmětů. Beru na vědomí, že tento souhlas je dobrovolný a že ho mohu kdykoli odvolat. Tento souhlas uděluji po dobu realizace akce a 10 let od jejího ukončení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>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ižší informace o uplatňování těchto práv a ochraně soukromí u Správce jsou k dispozici na internetových stránkách Správc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ašuji, že veškeré osobní údaje, které jsem uvedl/a jsou přesné a pravdivé a zavazuji se neprodleně hlásit veškeré změny v těchto údají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estné prohlášení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souhrn prostředků ze všech finančních zdrojů na aktivitu popsanou v této žádosti nepřevyšuje 100 % odůvodnitelných nákladů a jsem si vědom/vědoma, že při zjištění opaku, budu muset přiznanou částku finanční podpory vrát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žadatele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yjádření děkana fakulty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děkana fak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0_3453763690"/>
            <w:bookmarkStart w:id="1" w:name="__Fieldmark__0_3453763690"/>
            <w:bookmarkEnd w:id="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ouhlas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1_3453763690"/>
            <w:bookmarkStart w:id="3" w:name="__Fieldmark__1_3453763690"/>
            <w:bookmarkEnd w:id="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souhlas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slede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inanční podpora s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2_3453763690"/>
            <w:bookmarkStart w:id="5" w:name="__Fieldmark__2_3453763690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přiznává – odůvodnění: …………………………………………………………….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3_3453763690"/>
            <w:bookmarkStart w:id="7" w:name="__Fieldmark__3_3453763690"/>
            <w:bookmarkEnd w:id="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řiznává, a to ve výši ……………………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prorektora pro vnější vztahy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říloha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klad o akci</w:t>
      </w:r>
    </w:p>
    <w:sectPr>
      <w:headerReference w:type="default" r:id="rId4"/>
      <w:type w:val="nextPage"/>
      <w:pgSz w:w="11906" w:h="16838"/>
      <w:pgMar w:left="851" w:right="849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Žádost č. PP-2022-B6-…….… (doplní OVV)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erenec@uje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7:00Z</dcterms:created>
  <dc:creator>potencoval</dc:creator>
  <dc:description/>
  <cp:keywords/>
  <dc:language>en-US</dc:language>
  <cp:lastModifiedBy>krecovag</cp:lastModifiedBy>
  <dcterms:modified xsi:type="dcterms:W3CDTF">2022-01-20T17:26:00Z</dcterms:modified>
  <cp:revision>40</cp:revision>
  <dc:subject/>
  <dc:title/>
</cp:coreProperties>
</file>