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 w:eastAsia="en-US"/>
        </w:rPr>
      </w:pPr>
      <w:r>
        <w:rPr>
          <w:rFonts w:cs="Arial" w:ascii="Arial" w:hAnsi="Arial"/>
          <w:b/>
          <w:caps/>
          <w:sz w:val="20"/>
          <w:szCs w:val="20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635</wp:posOffset>
            </wp:positionV>
            <wp:extent cx="185293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20"/>
          <w:szCs w:val="20"/>
          <w:lang w:val="cs-CZ"/>
        </w:rPr>
      </w:pPr>
      <w:r>
        <w:rPr>
          <w:rFonts w:cs="Arial" w:ascii="Arial" w:hAnsi="Arial"/>
          <w:b/>
          <w:caps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ŽÁDOST O POSKYTNUTÍ Finanční PODPOR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na výjezdy na zahraniční vysoké školy za účelem navázání, naplňování a prohlubování smluvní spolupráce (aktivita B5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  <w:t>v rámci programu na podporu strategického řízení vysokých škol pro rok 2022 – internacionalizace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b/>
          <w:b/>
          <w:caps/>
          <w:sz w:val="18"/>
          <w:szCs w:val="18"/>
          <w:lang w:val="cs-CZ"/>
        </w:rPr>
      </w:pPr>
      <w:r>
        <w:rPr>
          <w:rFonts w:cs="Arial" w:ascii="Arial" w:hAnsi="Arial"/>
          <w:b/>
          <w:caps/>
          <w:sz w:val="18"/>
          <w:szCs w:val="18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969"/>
      </w:tblGrid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(včetně titulu)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akulta, katedra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obní číslo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rvalé bydliště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jezd do zahraniční institu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zev přijímající instituce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Země výjezdu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Účel výjezdu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Termín výjezdu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d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o: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čet pracovníků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rogram výjezdu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důvodnění (přínos)  výjezdu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žadované finanční prostředky na cestovné a pobytové náklady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Celkem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ásady zpracování osobních údajů </w:t>
            </w:r>
            <w:r>
              <w:rPr>
                <w:rFonts w:cs="Arial" w:ascii="Arial" w:hAnsi="Arial"/>
                <w:sz w:val="18"/>
                <w:szCs w:val="18"/>
              </w:rPr>
              <w:t>podle nařízení Evropského parlamentu a Rady (EU) č. 2016/679 (obecné nařízení o ochraně osobních údajů, dále jen „Nařízení“)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m uvedených osobních údajů j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Univerzita Jana Evangelisty Purkyně v Ústí nad Labe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, se sídlem Pasteurova 3544/1, 400 96 Ústí nad Labem, IČ 44555601 (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dále jen „Správce“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). Pověřence pro ochranu osobních údajů lze kontaktovat na adres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poverenec@ujep.cz</w:t>
              </w:r>
            </w:hyperlink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bo tel. +420 485 286 350, +420 720 073 202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právce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zpracovává osobní údaje ve výše uvedeném rozsahu a číslo bankovního účtu za účelem uzavření a plnění účastnické smlouvy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k akci a vedení účetnictví, a to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 dobu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realizace akce a poté 10 let od termínu pro odevzdání závěrečné zprávy příslušného projektu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oskytované osobní údaje mohou být zpracovávány manuálně i automaticky a mohou být zpracovávány i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ásledujícími zpracovatel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: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inisterstvem školství, mládeže a tělovýchovy České republiky, 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lineRule="auto" w:line="240" w:before="0" w:after="0"/>
              <w:ind w:left="851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říp. dalšími poskytovateli zpracovatelských software, služeb a aplikací, které však v současné době Správce nevyužívá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 závislosti na zvolené destinaci mohou být osobní údaje předávány do zemí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imo Evropskou unii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. V takovém případě je ochrana osobních údajů zajištěna smluvní doložkou se zahraniční institucí, popř. jiným vhodným právním nástrojem v souladu s Nařízením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Beru na vědomí, že podle Nařízení mám právo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Zároveň uděluji Správci souhlas ke zpracování mých osobních údajů na fotografiích a videích pořízených během akce za marketingovými účely, např. propagace v tisku nebo zhotovení propagačních předmětů. Beru na vědomí, že tento souhlas je dobrovolný a že ho mohu kdykoli odvolat. Tento souhlas uděluji po dobu realizace akce a 10 let od jejíh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ukonče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Bližší informace o uplatňování těchto práv a ochraně soukromí u Správce jsou k dispozici na internetových stránkách Správc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jc w:val="both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rohlašuji, že veškeré osobní údaje, které jsem uvedl/a jsou přesné a pravdivé a zavazuji se neprodleně hlásit veškeré změny v těchto údají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estné prohlášení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estně prohlašuji, že souhrn prostředků ze všech finančních zdrojů na aktivitu popsanou v této žádosti nepřevyšuje 100 % odůvodnitelných nákladů a jsem si vědom/vědoma, že při zjištění opaku, budu muset přiznanou částku finanční podpory vrát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žadatele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969"/>
      </w:tblGrid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yjádření děkana fakulty</w:t>
            </w:r>
          </w:p>
        </w:tc>
      </w:tr>
      <w:tr>
        <w:trPr>
          <w:trHeight w:val="3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Jméno a příjmení děkana fakul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0" w:name="__Fieldmark__0_1757380234"/>
            <w:bookmarkStart w:id="1" w:name="__Fieldmark__0_1757380234"/>
            <w:bookmarkEnd w:id="1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souhlas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2" w:name="__Fieldmark__1_1757380234"/>
            <w:bookmarkStart w:id="3" w:name="__Fieldmark__1_1757380234"/>
            <w:bookmarkEnd w:id="3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souhlas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lang w:val="cs-CZ"/>
        </w:rPr>
      </w:pPr>
      <w:r>
        <w:rPr>
          <w:sz w:val="18"/>
          <w:szCs w:val="18"/>
          <w:lang w:val="cs-CZ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8"/>
        <w:gridCol w:w="7160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ýsledek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Finanční podpora s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4" w:name="__Fieldmark__2_1757380234"/>
            <w:bookmarkStart w:id="5" w:name="__Fieldmark__2_1757380234"/>
            <w:bookmarkEnd w:id="5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nepřiznává – odůvodnění: …………………………………………………………….…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separate"/>
            </w:r>
            <w:bookmarkStart w:id="6" w:name="__Fieldmark__3_1757380234"/>
            <w:bookmarkStart w:id="7" w:name="__Fieldmark__3_1757380234"/>
            <w:bookmarkEnd w:id="7"/>
            <w:r>
              <w:rPr>
                <w:rFonts w:cs="Arial" w:ascii="Arial" w:hAnsi="Arial"/>
                <w:sz w:val="18"/>
                <w:szCs w:val="18"/>
                <w:lang w:val="cs-CZ"/>
              </w:rPr>
            </w:r>
            <w:r>
              <w:rPr>
                <w:sz w:val="18"/>
                <w:szCs w:val="18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přiznává, a to ve výši ……………………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Podpis prorektora pro vnější vztahy</w:t>
            </w:r>
          </w:p>
        </w:tc>
      </w:tr>
      <w:tr>
        <w:trPr>
          <w:trHeight w:val="5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atum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 xml:space="preserve">Příloha: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ind w:left="142" w:hanging="0"/>
        <w:contextualSpacing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vací dopis či korespondence, ze které vyplývá, že je návštěva dojednána</w:t>
      </w:r>
    </w:p>
    <w:sectPr>
      <w:headerReference w:type="default" r:id="rId4"/>
      <w:type w:val="nextPage"/>
      <w:pgSz w:w="11906" w:h="16838"/>
      <w:pgMar w:left="851" w:right="707" w:gutter="0" w:header="56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lang w:val="cs-CZ"/>
      </w:rPr>
      <w:t>Žádost č. PP-2022-B5-…….… (doplní OVV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  <w:lang w:val="en-US"/>
    </w:rPr>
  </w:style>
  <w:style w:type="character" w:styleId="ZpatChar">
    <w:name w:val="Zápatí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erenec@ujep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56:00Z</dcterms:created>
  <dc:creator>potencoval</dc:creator>
  <dc:description/>
  <cp:keywords/>
  <dc:language>en-US</dc:language>
  <cp:lastModifiedBy>krecovag</cp:lastModifiedBy>
  <dcterms:modified xsi:type="dcterms:W3CDTF">2022-01-20T17:24:00Z</dcterms:modified>
  <cp:revision>39</cp:revision>
  <dc:subject/>
  <dc:title/>
</cp:coreProperties>
</file>