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33350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caps/>
          <w:sz w:val="24"/>
          <w:szCs w:val="24"/>
          <w:lang w:val="en-US"/>
        </w:rPr>
        <w:t>ABROAD STAy Confirmation</w:t>
      </w:r>
    </w:p>
    <w:p>
      <w:pPr>
        <w:pStyle w:val="Normal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cap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UDENT/TEACHE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261"/>
        <w:gridCol w:w="2551"/>
      </w:tblGrid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ent/Teacher: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>SENDING 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zech Republic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of sending institutio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an Evangelista Purkyně University in Ústí nad Labe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HOST </w:t>
      </w:r>
      <w:r>
        <w:rPr/>
        <w:t>INSTITUTION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6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untry:</w:t>
              <w:tab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ame of host institution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im of staying abroa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is is to certify that the students/teachers participated in the event described abov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from                /             /20  .  .            until             /              /20  .  .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: _______________________________     </w:t>
        <w:tab/>
        <w:t>Signature: _____________________________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lang w:val="en-US"/>
        </w:rPr>
        <w:t>Stamp: _____________________________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right"/>
      <w:outlineLvl w:val="1"/>
    </w:pPr>
    <w:rPr>
      <w:rFonts w:ascii="Times New Roman" w:hAnsi="Times New Roman" w:cs="Times New Roman"/>
      <w:i/>
      <w:imprint/>
      <w:color w:val="FFFF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Times New Roman" w:hAnsi="Times New Roman" w:cs="Times New Roman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2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cs="Times New Roman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120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mprint/>
      <w:color w:val="FFFFFF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se">
    <w:name w:val="base"/>
    <w:basedOn w:val="Normal"/>
    <w:qFormat/>
    <w:pPr>
      <w:autoSpaceDE w:val="false"/>
      <w:spacing w:lineRule="auto" w:line="240" w:before="40" w:after="40"/>
    </w:pPr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Cs/>
      <w:szCs w:val="24"/>
    </w:rPr>
  </w:style>
  <w:style w:type="paragraph" w:styleId="Nadpisurovne1">
    <w:name w:val="Nadpis urovne 1.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smallCaps/>
      <w:sz w:val="28"/>
      <w:szCs w:val="20"/>
      <w:lang w:val="en-US" w:eastAsia="en-US"/>
    </w:rPr>
  </w:style>
  <w:style w:type="paragraph" w:styleId="Nadpisurovne2">
    <w:name w:val="Nadpis urovne 2."/>
    <w:basedOn w:val="Nadpisurovne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1"/>
    </w:pPr>
    <w:rPr>
      <w:caps w:val="false"/>
      <w:smallCaps w:val="false"/>
      <w:sz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2:00Z</dcterms:created>
  <dc:creator>vomackova</dc:creator>
  <dc:description/>
  <cp:keywords/>
  <dc:language>en-US</dc:language>
  <cp:lastModifiedBy>krecovag</cp:lastModifiedBy>
  <cp:lastPrinted>2014-06-25T07:33:00Z</cp:lastPrinted>
  <dcterms:modified xsi:type="dcterms:W3CDTF">2021-01-10T13:28:00Z</dcterms:modified>
  <cp:revision>19</cp:revision>
  <dc:subject/>
  <dc:title> </dc:title>
</cp:coreProperties>
</file>