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 w:eastAsia="en-US"/>
        </w:rPr>
      </w:pPr>
      <w:r>
        <w:rPr>
          <w:rFonts w:cs="Arial" w:ascii="Arial" w:hAnsi="Arial"/>
          <w:b/>
          <w:caps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výjezdy na krátkodobé zahraniční studijní pobyty (aktivita B1)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gram výjezd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(přínos) výjezd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2358431576"/>
            <w:bookmarkStart w:id="1" w:name="__Fieldmark__0_2358431576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2358431576"/>
            <w:bookmarkStart w:id="3" w:name="__Fieldmark__1_2358431576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2358431576"/>
            <w:bookmarkStart w:id="5" w:name="__Fieldmark__2_2358431576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2358431576"/>
            <w:bookmarkStart w:id="7" w:name="__Fieldmark__3_2358431576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18"/>
          <w:szCs w:val="18"/>
          <w:lang w:val="cs-CZ"/>
        </w:rPr>
        <w:t>zvací dopis nebo jiné potvrzení o jeho přijetí zahraniční institucí</w:t>
      </w:r>
    </w:p>
    <w:sectPr>
      <w:headerReference w:type="default" r:id="rId4"/>
      <w:type w:val="nextPage"/>
      <w:pgSz w:w="11906" w:h="16838"/>
      <w:pgMar w:left="851" w:right="849" w:gutter="0" w:header="426" w:top="10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PP-2022-B1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potencoval</dc:creator>
  <dc:description/>
  <cp:keywords/>
  <dc:language>en-US</dc:language>
  <cp:lastModifiedBy>krecovag</cp:lastModifiedBy>
  <dcterms:modified xsi:type="dcterms:W3CDTF">2022-01-20T16:35:00Z</dcterms:modified>
  <cp:revision>50</cp:revision>
  <dc:subject/>
  <dc:title/>
</cp:coreProperties>
</file>