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18"/>
          <w:szCs w:val="18"/>
          <w:lang w:val="cs-CZ" w:eastAsia="en-US"/>
        </w:rPr>
      </w:pPr>
      <w:r>
        <w:rPr>
          <w:rFonts w:cs="Arial" w:ascii="Arial" w:hAnsi="Arial"/>
          <w:b/>
          <w:caps/>
          <w:sz w:val="18"/>
          <w:szCs w:val="1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2750</wp:posOffset>
            </wp:positionH>
            <wp:positionV relativeFrom="paragraph">
              <wp:posOffset>-114300</wp:posOffset>
            </wp:positionV>
            <wp:extent cx="185293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ŽÁDOST O POSKYTNUTÍ Finanční PODPO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na další aktivity související s Internacionalizací UJEP (aktivita b12)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Arial" w:ascii="Arial" w:hAnsi="Arial"/>
          <w:b/>
          <w:caps/>
          <w:sz w:val="18"/>
          <w:szCs w:val="18"/>
          <w:lang w:val="cs-CZ"/>
        </w:rPr>
        <w:t>v rámci programu na podporu strategického řízení vysokých škol pro rok 2022 – Internacionaliz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aps/>
          <w:sz w:val="18"/>
          <w:szCs w:val="18"/>
          <w:lang w:val="cs-CZ"/>
        </w:rPr>
      </w:pPr>
      <w:r>
        <w:rPr>
          <w:rFonts w:cs="Arial" w:ascii="Arial" w:hAnsi="Arial"/>
          <w:b/>
          <w:i/>
          <w:caps/>
          <w:sz w:val="18"/>
          <w:szCs w:val="18"/>
          <w:lang w:val="cs-C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686"/>
      </w:tblGrid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 (včetně titulu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akult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sobní čísl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rvalé bydliště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Aktivita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akc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rmín akc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Úče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emě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zahraniční instituce (v případě výjezdu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čet účastníků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acovníc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tudenti: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důvodnění potřeby (přínosu - v případě výjezdu včetně programu)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žadované finanční prostředky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a pobytové náklady a cestovné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Na další náklady (specifikovat jaké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Celkem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sady zpracování osobních údajů </w:t>
            </w:r>
            <w:r>
              <w:rPr>
                <w:rFonts w:cs="Arial" w:ascii="Arial" w:hAnsi="Arial"/>
                <w:sz w:val="18"/>
                <w:szCs w:val="18"/>
              </w:rPr>
              <w:t>podle nařízení Evropského parlamentu a Rady (EU) č. 2016/679 (obecné nařízení o ochraně osobních údajů, dále jen „Nařízení“)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právcem uvedených osobních údajů je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niverzita Jana Evangelisty Purkyně v Ústí nad Labem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, se sídlem Pasteurova 3544/1, 400 96 Ústí nad Labem, IČ 44555601 (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dále jen „Správce“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). Pověřence pro ochranu osobních údajů lze kontaktovat na adrese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poverenec@ujep.cz</w:t>
              </w:r>
            </w:hyperlink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bo tel. +420 485 286 350, +420 720 073 202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právce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pracovává osobní údaje ve výše uvedeném rozsahu a číslo bankovního účtu za účelem uzavření a plnění účastnické smlouvy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k akci a vedení účetnictví, a to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 dob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realizace akce a poté 10 let od termínu pro odevzdání závěrečné zprávy příslušného projekt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oskytované osobní údaje mohou být zpracovávány manuálně i automaticky a mohou být zpracovávány i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ásledujícími zpracovateli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: 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ind w:left="851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sterstvem školství, mládeže a tělovýchovy České republiky, 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ind w:left="851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íp. dalšími poskytovateli zpracovatelských software, služeb a aplikací, které však v současné době Správce nevyužívá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 závislosti na zvolené destinaci mohou být osobní údaje předávány do zemí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imo Evropskou unii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 V takovém případě je ochrana osobních údajů zajištěna smluvní doložkou se zahraniční institucí, popř. jiným vhodným právním nástrojem v souladu s Nařízením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Beru na vědomí, že podle Nařízení mám práv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>Zároveň uděluji Správci souhlas ke zpracování mých osobních údajů na fotografiích a videích pořízených během akce za marketingovými účely, např. propagace v tisku nebo zhotovení propagačních předmětů. Beru na vědomí, že tento souhlas je dobrovolný a že ho mohu kdykoli odvolat. Tento souhlas uděluji po dobu realizace akce a 10 let od jejího ukončení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ližší informace o uplatňování těchto práv a ochraně soukromí u Správce jsou k dispozici na internetových stránkách Správc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hlašuji, že veškeré osobní údaje, které jsem uvedl/a jsou přesné a pravdivé a zavazuji se neprodleně hlásit veškeré změny v těchto údají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estné prohlášení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estně prohlašuji, že souhrn prostředků ze všech finančních zdrojů na aktivitu popsanou v této žádosti nepřevyšuje 100 % odůvodnitelných nákladů a jsem si vědom/vědoma, že při zjištění opaku, budu muset přiznanou částku finanční podpory vrát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is žadatele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686"/>
      </w:tblGrid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yjádření děkana fakulty</w:t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 děkana fak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0" w:name="__Fieldmark__0_515547329"/>
            <w:bookmarkStart w:id="1" w:name="__Fieldmark__0_515547329"/>
            <w:bookmarkEnd w:id="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souhlas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" w:name="__Fieldmark__1_515547329"/>
            <w:bookmarkStart w:id="3" w:name="__Fieldmark__1_515547329"/>
            <w:bookmarkEnd w:id="3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souhlasí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  <w:sz w:val="18"/>
          <w:szCs w:val="18"/>
          <w:lang w:val="cs-CZ"/>
        </w:rPr>
      </w:pPr>
      <w:r>
        <w:rPr>
          <w:color w:val="FF0000"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18"/>
          <w:szCs w:val="18"/>
          <w:lang w:val="cs-CZ"/>
        </w:rPr>
      </w:pPr>
      <w:r>
        <w:rPr>
          <w:color w:val="FF0000"/>
          <w:sz w:val="18"/>
          <w:szCs w:val="18"/>
          <w:lang w:val="cs-C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sledek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inanční podpora s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4" w:name="__Fieldmark__2_515547329"/>
            <w:bookmarkStart w:id="5" w:name="__Fieldmark__2_515547329"/>
            <w:bookmarkEnd w:id="5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přiznává – odůvodnění: 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6" w:name="__Fieldmark__3_515547329"/>
            <w:bookmarkStart w:id="7" w:name="__Fieldmark__3_515547329"/>
            <w:bookmarkEnd w:id="7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řiznává, a to ve výši ……………………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is prorektora pro vnější vztahy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říloha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sz w:val="18"/>
          <w:szCs w:val="18"/>
          <w:lang w:val="cs-CZ" w:eastAsia="cs-CZ"/>
        </w:rPr>
      </w:pPr>
      <w:r>
        <w:rPr>
          <w:rFonts w:eastAsia="Times New Roman" w:cs="Arial" w:ascii="Arial" w:hAnsi="Arial"/>
          <w:sz w:val="18"/>
          <w:szCs w:val="18"/>
          <w:lang w:val="cs-CZ" w:eastAsia="cs-CZ"/>
        </w:rPr>
        <w:t>další přílohy dokladující požadovanou aktivitu</w:t>
      </w:r>
    </w:p>
    <w:sectPr>
      <w:headerReference w:type="default" r:id="rId4"/>
      <w:type w:val="nextPage"/>
      <w:pgSz w:w="11906" w:h="16838"/>
      <w:pgMar w:left="851" w:right="991" w:gutter="0" w:header="426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cs-CZ"/>
      </w:rPr>
      <w:t>Žádost č. PP-2022-B12-…….… (doplní OV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verenec@ujep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7:00Z</dcterms:created>
  <dc:creator>potencoval</dc:creator>
  <dc:description/>
  <cp:keywords/>
  <dc:language>en-US</dc:language>
  <cp:lastModifiedBy>krecovag</cp:lastModifiedBy>
  <dcterms:modified xsi:type="dcterms:W3CDTF">2022-01-20T17:34:00Z</dcterms:modified>
  <cp:revision>40</cp:revision>
  <dc:subject/>
  <dc:title/>
</cp:coreProperties>
</file>