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caps/>
          <w:sz w:val="20"/>
          <w:szCs w:val="20"/>
          <w:lang w:val="cs-CZ" w:eastAsia="en-US"/>
        </w:rPr>
      </w:pPr>
      <w:r>
        <w:rPr>
          <w:rFonts w:cs="Arial" w:ascii="Arial" w:hAnsi="Arial"/>
          <w:b/>
          <w:caps/>
          <w:sz w:val="20"/>
          <w:szCs w:val="20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635</wp:posOffset>
            </wp:positionV>
            <wp:extent cx="185293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caps/>
          <w:sz w:val="20"/>
          <w:szCs w:val="20"/>
          <w:lang w:val="cs-CZ"/>
        </w:rPr>
      </w:pPr>
      <w:r>
        <w:rPr>
          <w:rFonts w:cs="Arial" w:ascii="Arial" w:hAnsi="Arial"/>
          <w:b/>
          <w:caps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caps/>
          <w:sz w:val="20"/>
          <w:szCs w:val="20"/>
          <w:lang w:val="cs-CZ"/>
        </w:rPr>
      </w:pPr>
      <w:r>
        <w:rPr>
          <w:rFonts w:cs="Arial" w:ascii="Arial" w:hAnsi="Arial"/>
          <w:b/>
          <w:caps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caps/>
          <w:sz w:val="20"/>
          <w:szCs w:val="20"/>
          <w:lang w:val="cs-CZ"/>
        </w:rPr>
      </w:pPr>
      <w:r>
        <w:rPr>
          <w:rFonts w:cs="Arial" w:ascii="Arial" w:hAnsi="Arial"/>
          <w:b/>
          <w:caps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b/>
          <w:b/>
          <w:caps/>
          <w:sz w:val="20"/>
          <w:szCs w:val="20"/>
          <w:lang w:val="cs-CZ"/>
        </w:rPr>
      </w:pPr>
      <w:r>
        <w:rPr>
          <w:rFonts w:cs="Arial" w:ascii="Arial" w:hAnsi="Arial"/>
          <w:b/>
          <w:caps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b/>
          <w:b/>
          <w:caps/>
          <w:sz w:val="18"/>
          <w:szCs w:val="18"/>
          <w:lang w:val="cs-CZ"/>
        </w:rPr>
      </w:pPr>
      <w:r>
        <w:rPr>
          <w:rFonts w:cs="Arial" w:ascii="Arial" w:hAnsi="Arial"/>
          <w:b/>
          <w:caps/>
          <w:sz w:val="18"/>
          <w:szCs w:val="18"/>
          <w:lang w:val="cs-CZ"/>
        </w:rPr>
        <w:t>ŽÁDOST O POSKYTNUTÍ Finanční PODPORY</w:t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b/>
          <w:b/>
          <w:caps/>
          <w:sz w:val="18"/>
          <w:szCs w:val="18"/>
          <w:lang w:val="cs-CZ"/>
        </w:rPr>
      </w:pPr>
      <w:r>
        <w:rPr>
          <w:rFonts w:cs="Arial" w:ascii="Arial" w:hAnsi="Arial"/>
          <w:b/>
          <w:caps/>
          <w:sz w:val="18"/>
          <w:szCs w:val="18"/>
          <w:lang w:val="cs-CZ"/>
        </w:rPr>
        <w:t>na úhradu cestovného účastníkům mobilit v programu CEEPUS (aktivita B10)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Arial" w:hAnsi="Arial" w:cs="Arial"/>
          <w:b/>
          <w:b/>
          <w:caps/>
          <w:sz w:val="18"/>
          <w:szCs w:val="18"/>
          <w:lang w:val="cs-CZ"/>
        </w:rPr>
      </w:pPr>
      <w:r>
        <w:rPr>
          <w:rFonts w:cs="Arial" w:ascii="Arial" w:hAnsi="Arial"/>
          <w:b/>
          <w:caps/>
          <w:sz w:val="18"/>
          <w:szCs w:val="18"/>
          <w:lang w:val="cs-CZ"/>
        </w:rPr>
        <w:t>v rámci programu na podporu strategického řízení vysokých škol pro rok 2022 – internacionaliz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18"/>
          <w:szCs w:val="18"/>
          <w:lang w:val="cs-CZ"/>
        </w:rPr>
      </w:pPr>
      <w:r>
        <w:rPr>
          <w:rFonts w:cs="Arial" w:ascii="Arial" w:hAnsi="Arial"/>
          <w:b/>
          <w:caps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827"/>
      </w:tblGrid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Žadatel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Jméno a příjmení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Fakulta, katedra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Telefon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rojekt CEEPUS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Číslo sítě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Číslo přihlášky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Výjezd do zahraniční instituc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ázev přijímající instituce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Země výjezdu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Účastník mobility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Jméno a příjmení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Typ účastníka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446351433"/>
            <w:bookmarkStart w:id="1" w:name="__Fieldmark__0_1446351433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stud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446351433"/>
            <w:bookmarkStart w:id="3" w:name="__Fieldmark__1_1446351433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akademický pracovník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Termín výjezdu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d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o: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ožadované finanční prostředky na cestovné a pobytové náklady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Celkem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ásady zpracování osobních údajů </w:t>
            </w:r>
            <w:r>
              <w:rPr>
                <w:rFonts w:cs="Arial" w:ascii="Arial" w:hAnsi="Arial"/>
                <w:sz w:val="18"/>
                <w:szCs w:val="18"/>
              </w:rPr>
              <w:t>podle nařízení Evropského parlamentu a Rady (EU) č. 2016/679 (obecné nařízení o ochraně osobních údajů, dále jen „Nařízení“)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Správcem uvedených osobních údajů je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Univerzita Jana Evangelisty Purkyně v Ústí nad Labem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, se sídlem Pasteurova 3544/1, 400 96 Ústí nad Labem, IČ 44555601 (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dále jen „Správce“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). Pověřence pro ochranu osobních údajů lze kontaktovat na adrese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cs-CZ"/>
                </w:rPr>
                <w:t>poverenec@ujep.cz</w:t>
              </w:r>
            </w:hyperlink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nebo tel. +420 485 286 350, +420 720 073 202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Správce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zpracovává osobní údaje ve výše uvedeném rozsahu a číslo bankovního účtu za účelem uzavření a plnění účastnické smlouvy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k akci a vedení účetnictví, a to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o dobu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realizace akce a poté 10 let od termínu pro odevzdání závěrečné zprávy příslušného projektu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Poskytované osobní údaje mohou být zpracovávány manuálně i automaticky a mohou být zpracovávány i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následujícími zpracovateli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: </w:t>
            </w:r>
          </w:p>
          <w:p>
            <w:pPr>
              <w:pStyle w:val="Odstavecseseznamem"/>
              <w:numPr>
                <w:ilvl w:val="1"/>
                <w:numId w:val="4"/>
              </w:numPr>
              <w:spacing w:lineRule="auto" w:line="240" w:before="0" w:after="0"/>
              <w:ind w:left="851" w:hanging="36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Ministerstvem školství, mládeže a tělovýchovy České republiky, </w:t>
            </w:r>
          </w:p>
          <w:p>
            <w:pPr>
              <w:pStyle w:val="Odstavecseseznamem"/>
              <w:numPr>
                <w:ilvl w:val="1"/>
                <w:numId w:val="4"/>
              </w:numPr>
              <w:spacing w:lineRule="auto" w:line="240" w:before="0" w:after="0"/>
              <w:ind w:left="851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říp. dalšími poskytovateli zpracovatelských software, služeb a aplikací, které však v současné době Správce nevyužívá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V závislosti na zvolené destinaci mohou být osobní údaje předávány do zemí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mimo Evropskou unii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. V takovém případě je ochrana osobních údajů zajištěna smluvní doložkou se zahraniční institucí, popř. jiným vhodným právním nástrojem v souladu s Nařízením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Beru na vědomí, že podle Nařízení mám právo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požadovat po Správci sdělení, jaké osobní údaje o mé osobě Správce zpracovává, požadovat kopii těchto údajů, přístup k těmto údajům a provedení aktualizace nebo opravy osobních údajů, příp. omezení zpracování těchto údajů, právo požadovat výmaz zpracovávaných osobních údajů, jejich přenositelnost a v případě pochybností o zákonném zpracování osobních údajů mám právo podat stížnost u Úřadu pro ochranu osobních údajů.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18"/>
                <w:szCs w:val="18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cs-CZ"/>
              </w:rPr>
              <w:t>Zároveň uděluji Správci souhlas ke zpracování mých osobních údajů na fotografiích a videích pořízených během akce za marketingovými účely, např. propagace v tisku nebo zhotovení propagačních předmětů. Beru na vědomí, že tento souhlas je dobrovolný a že ho mohu kdykoli odvolat. Tento souhlas uděluji po dobu realizace akce a 10 let od jejího ukončení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Bližší informace o uplatňování těchto práv a ochraně soukromí u Správce jsou k dispozici na internetových stránkách Správce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rohlašuji, že veškeré osobní údaje, které jsem uvedl/a jsou přesné a pravdivé a zavazuji se neprodleně hlásit veškeré změny v těchto údají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Čestné prohlášení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Čestně prohlašuji, že souhrn prostředků ze všech finančních zdrojů na aktivitu popsanou v této žádosti nepřevyšuje 100 % odůvodnitelných nákladů a jsem si vědom/vědoma, že při zjištění opaku, budu muset přiznanou částku finanční podpory vráti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odpis žadatele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atum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pis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827"/>
      </w:tblGrid>
      <w:tr>
        <w:trPr>
          <w:trHeight w:val="3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Vyjádření děkana fakulty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Jméno a příjmení děkana fakult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4" w:name="__Fieldmark__2_1446351433"/>
            <w:bookmarkStart w:id="5" w:name="__Fieldmark__2_1446351433"/>
            <w:bookmarkEnd w:id="5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souhlasí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6" w:name="__Fieldmark__3_1446351433"/>
            <w:bookmarkStart w:id="7" w:name="__Fieldmark__3_1446351433"/>
            <w:bookmarkEnd w:id="7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nesouhlasí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atum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pis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29"/>
      </w:tblGrid>
      <w:tr>
        <w:trPr>
          <w:trHeight w:val="3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Výsledek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Finanční podpora s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8" w:name="__Fieldmark__4_1446351433"/>
            <w:bookmarkStart w:id="9" w:name="__Fieldmark__4_1446351433"/>
            <w:bookmarkEnd w:id="9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nepřiznává – odůvodnění: 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10" w:name="__Fieldmark__5_1446351433"/>
            <w:bookmarkStart w:id="11" w:name="__Fieldmark__5_1446351433"/>
            <w:bookmarkEnd w:id="11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přiznává, a to ve výši ……………………K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odpis prorektora pro vnější vztahy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atum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pis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Příloha: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cs="Arial" w:ascii="Arial" w:hAnsi="Arial"/>
          <w:sz w:val="18"/>
          <w:szCs w:val="18"/>
          <w:highlight w:val="yellow"/>
          <w:lang w:val="cs-CZ"/>
        </w:rPr>
        <w:t>zvací dopis zahraniční instituce</w:t>
      </w:r>
    </w:p>
    <w:sectPr>
      <w:headerReference w:type="default" r:id="rId4"/>
      <w:type w:val="nextPage"/>
      <w:pgSz w:w="11906" w:h="16838"/>
      <w:pgMar w:left="851" w:right="849" w:gutter="0" w:header="426" w:top="104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lang w:val="cs-CZ"/>
      </w:rPr>
      <w:t>Žádost č. PP-2022-B10-…….… (doplní OVV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cs-CZ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NzevChar">
    <w:name w:val="Název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verenec@ujep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7:56:00Z</dcterms:created>
  <dc:creator>potencoval</dc:creator>
  <dc:description/>
  <cp:keywords/>
  <dc:language>en-US</dc:language>
  <cp:lastModifiedBy>krecovag</cp:lastModifiedBy>
  <dcterms:modified xsi:type="dcterms:W3CDTF">2022-01-26T11:16:00Z</dcterms:modified>
  <cp:revision>54</cp:revision>
  <dc:subject/>
  <dc:title/>
</cp:coreProperties>
</file>