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(</w:t>
      </w:r>
      <w:r>
        <w:rPr>
          <w:rFonts w:cs="Open Sans" w:ascii="Open Sans" w:hAnsi="Open Sans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" w:ascii="Open Sans" w:hAnsi="Open Sans"/>
          <w:sz w:val="22"/>
          <w:szCs w:val="22"/>
        </w:rPr>
        <w:t xml:space="preserve">)) zašle institucionální koordinátor programu Erasmus+ Národní agentuře (Dům zahraniční spolupráce) minimálně </w:t>
      </w:r>
      <w:r>
        <w:rPr>
          <w:rFonts w:cs="Open Sans" w:ascii="Open Sans" w:hAnsi="Open Sans"/>
          <w:b/>
          <w:sz w:val="22"/>
          <w:szCs w:val="22"/>
        </w:rPr>
        <w:t>2 měsíce před koncem projektového období</w:t>
      </w:r>
      <w:r>
        <w:rPr>
          <w:rFonts w:cs="Open Sans" w:ascii="Open Sans" w:hAnsi="Open Sans"/>
          <w:sz w:val="22"/>
          <w:szCs w:val="22"/>
        </w:rPr>
        <w:t xml:space="preserve">, a to na adresu: </w:t>
      </w:r>
      <w:r>
        <w:rPr>
          <w:rFonts w:cs="Open Sans" w:ascii="Open Sans" w:hAnsi="Open Sans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3512201479"/>
      <w:bookmarkStart w:id="1" w:name="__Fieldmark__0_3512201479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S (studijní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3512201479"/>
      <w:bookmarkStart w:id="3" w:name="__Fieldmark__1_3512201479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P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" w:ascii="Open Sans" w:hAnsi="Open Sans"/>
          <w:b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student/ka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3512201479"/>
      <w:bookmarkStart w:id="5" w:name="__Fieldmark__2_3512201479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3512201479"/>
      <w:bookmarkStart w:id="7" w:name="__Fieldmark__3_3512201479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studijní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veďte celkovou částku stipendia pro účastníky se specifickými potřebami (v EUR),          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>
          <w:rFonts w:cs="Open Sans" w:ascii="Open Sans" w:hAnsi="Open Sans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ržitelé průkazu ZTP přiloží fotokopii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  <w:highlight w:val="yellow"/>
        </w:rPr>
        <w:t>[Student/ka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7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2-01-17T11:11:00Z</dcterms:modified>
  <cp:revision>17</cp:revision>
  <dc:subject/>
  <dc:title>ROZPIS NÁKLADŮ NA POBYT V ZAHRANIČÍ</dc:title>
</cp:coreProperties>
</file>