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-50800</wp:posOffset>
                </wp:positionV>
                <wp:extent cx="160655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6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16pt;margin-top:-4pt;width:126.45pt;height:35.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05045</wp:posOffset>
                </wp:positionH>
                <wp:positionV relativeFrom="paragraph">
                  <wp:posOffset>-61595</wp:posOffset>
                </wp:positionV>
                <wp:extent cx="1847850" cy="600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8.35pt;margin-top:-4.85pt;width:145.45pt;height:47.2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…………………………. dne …………………..</w: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oskytnutí dodatečné finanční podpory na studentskou mobilitu v programu Erasmus+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žadatel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číslo: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ulta: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ademický rok: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ruh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0_3731550437"/>
      <w:bookmarkStart w:id="1" w:name="__Fieldmark__90_373155043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udijní pobyt</w:t>
      </w:r>
    </w:p>
    <w:p>
      <w:pPr>
        <w:pStyle w:val="ListParagraph"/>
        <w:spacing w:lineRule="auto" w:line="360"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96_3731550437"/>
      <w:bookmarkStart w:id="3" w:name="__Fieldmark__96_373155043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aktická stáž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Délka mobility:</w:t>
      </w:r>
      <w:r>
        <w:fldChar w:fldCharType="begin"/>
      </w:r>
      <w:r>
        <w:rPr>
          <w:rFonts w:cs="Arial" w:ascii="Arial" w:hAnsi="Arial"/>
        </w:rPr>
        <w:instrText xml:space="preserve">NOTEREF _Ref84749407 \h  \* MERGEFORMAT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vertAlign w:val="superscrip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vertAlign w:val="superscript"/>
          <w:rFonts w:cs="Arial" w:ascii="Arial" w:hAnsi="Arial"/>
        </w:rPr>
        <w:instrText xml:space="preserve"> FORMCHECKBOX </w:instrText>
      </w:r>
      <w:r>
        <w:rPr>
          <w:vertAlign w:val="superscript"/>
          <w:rFonts w:cs="Arial" w:ascii="Arial" w:hAnsi="Arial"/>
        </w:rPr>
        <w:fldChar w:fldCharType="separate"/>
      </w:r>
      <w:bookmarkStart w:id="4" w:name="__Fieldmark__108_3731550437"/>
      <w:bookmarkStart w:id="5" w:name="__Fieldmark__108_3731550437"/>
      <w:bookmarkEnd w:id="5"/>
      <w:r>
        <w:rPr>
          <w:rFonts w:cs="Arial" w:ascii="Arial" w:hAnsi="Arial"/>
          <w:vertAlign w:val="superscript"/>
        </w:rPr>
      </w:r>
      <w:r>
        <w:rPr>
          <w:vertAlign w:val="superscript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louhodobá</w:t>
      </w:r>
    </w:p>
    <w:p>
      <w:pPr>
        <w:pStyle w:val="ListParagraph"/>
        <w:spacing w:lineRule="auto" w:line="360" w:before="0" w:after="0"/>
        <w:ind w:left="1416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14_3731550437"/>
      <w:bookmarkStart w:id="7" w:name="__Fieldmark__114_373155043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rátkodob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instituce: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navýšení finanční podpory:</w:t>
      </w:r>
      <w:bookmarkStart w:id="8" w:name="_Ref84749407"/>
      <w:bookmarkEnd w:id="8"/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9" w:name="__Fieldmark__154_3731550437"/>
      <w:bookmarkStart w:id="10" w:name="__Fieldmark__154_3731550437"/>
      <w:bookmarkEnd w:id="1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enta s fyzickým, duševním nebo zdravotním znevýhodněním a k této žádosti přikládám: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1" w:name="__Fieldmark__164_3731550437"/>
      <w:bookmarkStart w:id="12" w:name="__Fieldmark__164_3731550437"/>
      <w:bookmarkEnd w:id="1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žádost o stipendium pro studenty se zdravotním znevýhodněním/specifickými potřebami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3" w:name="__Fieldmark__169_3731550437"/>
      <w:bookmarkStart w:id="14" w:name="__Fieldmark__169_3731550437"/>
      <w:bookmarkEnd w:id="1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lékařskou zprávu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5" w:name="__Fieldmark__174_3731550437"/>
      <w:bookmarkStart w:id="16" w:name="__Fieldmark__174_3731550437"/>
      <w:bookmarkEnd w:id="1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kopii průkazu ZTP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7" w:name="__Fieldmark__179_3731550437"/>
      <w:bookmarkStart w:id="18" w:name="__Fieldmark__179_3731550437"/>
      <w:bookmarkEnd w:id="1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depsanou studijní smlouvu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9" w:name="__Fieldmark__184_3731550437"/>
      <w:bookmarkStart w:id="20" w:name="__Fieldmark__184_3731550437"/>
      <w:bookmarkEnd w:id="2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akceptační dopis, ve kterém přijímající instituce potvrzuje moje přijetí na mobilitu a srozumění s mým zdravotním stavem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1" w:name="__Fieldmark__189_3731550437"/>
      <w:bookmarkStart w:id="22" w:name="__Fieldmark__189_3731550437"/>
      <w:bookmarkEnd w:id="22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23" w:name="__Fieldmark__208_3731550437"/>
      <w:bookmarkStart w:id="24" w:name="__Fieldmark__208_3731550437"/>
      <w:bookmarkEnd w:id="24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enta s ekonomickou překážkou, s dětmi/závislými osobami aj. a k této žádosti přikládám: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5" w:name="__Fieldmark__214_3731550437"/>
      <w:bookmarkStart w:id="26" w:name="__Fieldmark__214_3731550437"/>
      <w:bookmarkEnd w:id="2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otvrzení o pobírání sociálního stipendia na UJEP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7" w:name="__Fieldmark__219_3731550437"/>
      <w:bookmarkStart w:id="28" w:name="__Fieldmark__219_3731550437"/>
      <w:bookmarkEnd w:id="28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potvrzení o nároku na přídavek na dítě za období: 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9" w:name="__Fieldmark__238_3731550437"/>
      <w:bookmarkStart w:id="30" w:name="__Fieldmark__238_3731550437"/>
      <w:bookmarkEnd w:id="30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tyto další dokumenty: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1" w:name="__Fieldmark__257_3731550437"/>
      <w:bookmarkStart w:id="32" w:name="__Fieldmark__257_3731550437"/>
      <w:bookmarkEnd w:id="3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pro studenta cestujícího na mobilitu udržitelným dopravním prostředkem (čestné prohlášení o využití udržitelného dopravního prostředku a důkazy o realizaci takové cesty doložím OVV do 30 dnů po ukončení zahraniční mobility), a to v podobě: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3" w:name="__Fieldmark__267_3731550437"/>
      <w:bookmarkStart w:id="34" w:name="__Fieldmark__267_3731550437"/>
      <w:bookmarkEnd w:id="34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>paušálního finančního příspěvku</w:t>
      </w:r>
    </w:p>
    <w:p>
      <w:pPr>
        <w:pStyle w:val="ListParagraph"/>
        <w:spacing w:lineRule="auto" w:line="360" w:before="0" w:after="0"/>
        <w:ind w:left="851" w:hanging="425"/>
        <w:contextualSpacing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5" w:name="__Fieldmark__272_3731550437"/>
      <w:bookmarkStart w:id="36" w:name="__Fieldmark__272_3731550437"/>
      <w:bookmarkEnd w:id="36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</w:rPr>
        <w:tab/>
        <w:t xml:space="preserve">finanční podpory na dny cesty – uveďte počet dnů: 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ho koordinát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yla přijata institucionálním koordinátorem dne: ………………………………………..……………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navýšení finanční podpory byl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7" w:name="__Fieldmark__308_3731550437"/>
      <w:bookmarkStart w:id="38" w:name="__Fieldmark__308_3731550437"/>
      <w:bookmarkEnd w:id="38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chválena, studentovi se přiznává toto navýšení:……………………………………………………....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........................................................................................................................................................................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9" w:name="__Fieldmark__321_3731550437"/>
      <w:bookmarkStart w:id="40" w:name="__Fieldmark__321_3731550437"/>
      <w:bookmarkEnd w:id="4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amítnuta, odůvodnění: ……………………………………………………………………………….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institucionálního koordinátora: ……………………………………………………</w:t>
      </w:r>
      <w:bookmarkStart w:id="41" w:name="_GoBack"/>
      <w:bookmarkEnd w:id="41"/>
      <w:r>
        <w:rPr>
          <w:rFonts w:cs="Arial" w:ascii="Arial" w:hAnsi="Arial"/>
          <w:sz w:val="22"/>
          <w:szCs w:val="22"/>
        </w:rPr>
        <w:t>……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49" w:gutter="0" w:header="426" w:top="1560" w:footer="43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 příslušnou varia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..…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VisitedInternetLink">
    <w:name w:val="FollowedHyperlink"/>
    <w:rsid w:val="006d1f09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ListParagraph">
    <w:name w:val="List Paragraph"/>
    <w:basedOn w:val="Normal"/>
    <w:uiPriority w:val="34"/>
    <w:qFormat/>
    <w:rsid w:val="00bb661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ED7C42-2AA5-4A2C-8376-55FDBB2B0E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422</Words>
  <Characters>2491</Characters>
  <CharactersWithSpaces>2908</CharactersWithSpaces>
  <Paragraphs>5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14-09-24T14:40:00Z</cp:lastPrinted>
  <dcterms:modified xsi:type="dcterms:W3CDTF">2022-01-17T13:52:00Z</dcterms:modified>
  <cp:revision>13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