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studenta ze zahraniční praktické stáže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8" w:hanging="106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Osobní údaj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méno studen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akulta/kated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ční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raničního poby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hraniční přijímající institu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na zahraniční přijímající institu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na UJEP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8" w:hanging="106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říprava pobytu, prax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e student získal informace o projektu mobili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zyková příprava (jak dlouho trvala, kdo ji pořádal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nání praxe ze zahraniční instituce na UJEP (podmínky, rozsah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8" w:hanging="106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bytování, strava, doprava, ostat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 ubytová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o zařídil ubytování, příp. jak si zařídit ubytová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ubytování za měsíc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da existuje možnost stravovat se ve stravovacím zařízení přijímající instituc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ak draho vychází stravovací zařízení v porovnání s ostatními možnostmi stravování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 jsou varianty dopravy do přijímající institu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opravy do přijímající institu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e a za jakých podmínek je přístup na počítač a internet v přijímající institu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dmínky pro práci nebo brigády pro české student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dravotní pojištění (zda uznává přijímající instituce české cestovní zdravotní pojištění, kde je nejvýhodnější uzavřít cestovní pojištění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8" w:hanging="106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inanční podpora, náklady na pobyt, celkové zkuše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áklady na praktickou stá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jaké procentní výši přispěla přidělená finanční podpora k pokrytí celkových náklad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kolika splátkách byla finanční podpora předá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 předání finanční podpor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né zdroje financování praktické stá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a se platí v přijímající instituci nějaký druh poplatků (jaké a v jaké výši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hodnocení pobytu (škála od 1 do 5, hodnocení jako ve škole), přín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y na zlepšení předávání informací o možnostech praxe v zahranič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udenta: ………………………………………..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2:00Z</dcterms:created>
  <dc:creator>Sedlackova</dc:creator>
  <dc:description/>
  <cp:keywords/>
  <dc:language>en-US</dc:language>
  <cp:lastModifiedBy>krecovag</cp:lastModifiedBy>
  <cp:lastPrinted>2004-01-02T13:58:00Z</cp:lastPrinted>
  <dcterms:modified xsi:type="dcterms:W3CDTF">2021-01-16T16:33:00Z</dcterms:modified>
  <cp:revision>10</cp:revision>
  <dc:subject/>
  <dc:title>Program Socrates/Erasmus</dc:title>
</cp:coreProperties>
</file>