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LEARNING AGREEMENT FOR a traineeship</w:t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CADEMIC YEAR: ...................................    SEMESTER: ................................................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IELD OF STUDY: .....................................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609" w:hRule="atLeast"/>
        </w:trPr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Sending institution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eiving institution: 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756" w:hRule="atLeast"/>
        </w:trPr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ned period of the mobility: from [day/month/year] ……..….……. to [day/month/year] …………….</w:t>
            </w:r>
          </w:p>
        </w:tc>
      </w:tr>
    </w:tbl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before="120" w:after="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  <w:t>DETAILS OF THE PROPOSED TRAINEESHIP PROGRAMME AT RECEIVING INSTITUTION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: ............................................      Student’s signature: .................................................................................       </w:t>
            </w:r>
          </w:p>
        </w:tc>
      </w:tr>
    </w:tbl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I confirm that the proposed traineeship programme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name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CEIV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I confirm that the proposed traineeship programme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name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Sending institution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Receiving institution: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CHANGES TO ORIGINAL PROPOSED TRAINEESHIP PROGRAMME </w:t>
      </w:r>
      <w:r>
        <w:rPr/>
        <w:t>(to be filled in ONLY if appropriate)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/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: ...........................................      Student’s signature: ................................................................................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I confirm that the proposed traineeship programme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name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CEIVING INSTITUTION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I confirm that the proposed traineeship programme/learning agreement is approved.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name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rdinator’s signature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             Stamp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0:00Z</dcterms:created>
  <dc:creator>DG</dc:creator>
  <dc:description/>
  <cp:keywords/>
  <dc:language>en-US</dc:language>
  <cp:lastModifiedBy>krecovag</cp:lastModifiedBy>
  <cp:lastPrinted>2009-12-15T09:01:00Z</cp:lastPrinted>
  <dcterms:modified xsi:type="dcterms:W3CDTF">2021-01-17T15:49:00Z</dcterms:modified>
  <cp:revision>6</cp:revision>
  <dc:subject/>
  <dc:title>ECTS - EUROPEAN CREDIT TRANSFER SYSTEM</dc:title>
</cp:coreProperties>
</file>