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right="512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 xml:space="preserve">Dodatek k PROTOKOLU o studijním plánu </w:t>
      </w:r>
    </w:p>
    <w:p>
      <w:pPr>
        <w:pStyle w:val="TextBody"/>
        <w:ind w:right="512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udy plan report supplement</w:t>
      </w:r>
    </w:p>
    <w:p>
      <w:pPr>
        <w:pStyle w:val="TextBody"/>
        <w:ind w:right="5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 w:ascii="Arial" w:hAnsi="Arial"/>
          <w:b w:val="false"/>
          <w:bCs/>
          <w:sz w:val="20"/>
          <w:szCs w:val="20"/>
          <w:lang w:val="cs-CZ"/>
        </w:rPr>
      </w:r>
    </w:p>
    <w:p>
      <w:pPr>
        <w:pStyle w:val="TextBody"/>
        <w:ind w:right="5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 w:ascii="Arial" w:hAnsi="Arial"/>
          <w:b w:val="false"/>
          <w:bCs/>
          <w:sz w:val="20"/>
          <w:szCs w:val="20"/>
          <w:lang w:val="cs-CZ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8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Jméno studenta / student´s name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Osobní číslo / personal CODE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Fakulta / faculty (college)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Studijní program (O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bor) / study programme (Branch)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Rok studia / Year of study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stát (Zahraniční instituce) / country (foreign institution):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724"/>
        <w:gridCol w:w="1111"/>
        <w:gridCol w:w="2669"/>
        <w:gridCol w:w="882"/>
        <w:gridCol w:w="1818"/>
      </w:tblGrid>
      <w:tr>
        <w:trPr>
          <w:trHeight w:val="450" w:hRule="atLeast"/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měty přidané k původní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udijnímu plánu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bsolvované na zahraniční instituc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jects added to the original study plan and completed with a foreign institution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ademického koordináto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nahrazení předmě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ijního plánu UJEP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coordinator´s proposal to compensate an UJEP study plan subject</w:t>
            </w:r>
          </w:p>
        </w:tc>
      </w:tr>
      <w:tr>
        <w:trPr>
          <w:trHeight w:val="349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zovaný předmět - dle plánu UJEP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compensated – acc. to UJEP pla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Course tit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- Název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Code - Course tit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s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/ Da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studenta /Student´s signature: 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zal dne / Date of accep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fakultního koordinátor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y coordinator´s signa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51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8:00Z</dcterms:created>
  <dc:creator>vomackova</dc:creator>
  <dc:description/>
  <cp:keywords/>
  <dc:language>en-US</dc:language>
  <cp:lastModifiedBy>potencoval</cp:lastModifiedBy>
  <cp:lastPrinted>2012-09-18T09:23:00Z</cp:lastPrinted>
  <dcterms:modified xsi:type="dcterms:W3CDTF">2015-10-01T06:14:00Z</dcterms:modified>
  <cp:revision>9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