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APPLICATION FORM FOR A TRAINEESHIP</w:t>
      </w:r>
    </w:p>
    <w:p>
      <w:pPr>
        <w:pStyle w:val="Normal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ACADEMIC YEAR: ...................................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SEMESTER: ................................................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IELD OF STUDY: ....................................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Family name: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ate of birth: 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Sex: 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..................................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First name: 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ionality: 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 address: 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ermanent address (if different): 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spacing w:before="120" w:after="0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reasons why you wish to have a traineeship abroad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91"/>
        <w:gridCol w:w="1277"/>
        <w:gridCol w:w="1260"/>
        <w:gridCol w:w="1260"/>
        <w:gridCol w:w="1315"/>
        <w:gridCol w:w="1385"/>
        <w:gridCol w:w="1260"/>
      </w:tblGrid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Mother tongue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Language of instruction at home institution (if different): ...............................................................................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331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awarded: ....................................................................………………………………………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evious study abroad:     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                  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f yes: When? ....... 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      </w:t>
            </w:r>
            <w:r>
              <w:rPr>
                <w:sz w:val="22"/>
                <w:lang w:val="en-GB"/>
              </w:rPr>
              <w:t>At which institution? .....................................................................................................................…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trHeight w:val="1996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: ...................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-ordinator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Name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Telephone: ..............……...........................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 address: 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96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    .............................................................................................       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</w:t>
            </w:r>
            <w:r>
              <w:rPr>
                <w:sz w:val="22"/>
                <w:lang w:val="en-GB"/>
              </w:rPr>
              <w:t>Date                      Signature of registrar/dean/administration officer</w:t>
              <w:tab/>
              <w:t xml:space="preserve">     Stamp of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CEIVING INSTITUTION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>
          <w:trHeight w:val="1996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: ...................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-ordinator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Name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Telephone: ..............……...........................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E-mail address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    .............................................................................................       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</w:t>
            </w:r>
            <w:r>
              <w:rPr>
                <w:sz w:val="22"/>
                <w:lang w:val="en-GB"/>
              </w:rPr>
              <w:t>Date                      Signature of registrar/dean/administration officer</w:t>
              <w:tab/>
              <w:t xml:space="preserve">     Stamp of institution</w:t>
            </w:r>
          </w:p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3:00Z</dcterms:created>
  <dc:creator>Jaroslava Blažková</dc:creator>
  <dc:description/>
  <cp:keywords/>
  <dc:language>en-US</dc:language>
  <cp:lastModifiedBy>krecovag</cp:lastModifiedBy>
  <dcterms:modified xsi:type="dcterms:W3CDTF">2021-01-16T15:43:00Z</dcterms:modified>
  <cp:revision>7</cp:revision>
  <dc:subject/>
  <dc:title>Formulář žádosti na vyslání studenta formou free movers</dc:title>
</cp:coreProperties>
</file>