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Oddělení pro vnější vztahy</w:t>
      </w:r>
    </w:p>
    <w:p>
      <w:pPr>
        <w:pStyle w:val="ADRESY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na studijní pobyt v programu Erasmus+ studenta pocházejícího ze znevýhodněného socio-ekonomické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vysoká škola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astnické smlouvy (doplní OVV)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 pro studenta pocházejícího ze znevýhodněného socioekonomického prostředí dle definice stanovené Domem zahraniční spolupráce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aerasmusplus.cz/cz/mobilita-osob-vysokoskolske-vzdelavani/studenti-ze-znevyhodneneho-socio-ekonomickeho-prostredi/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vinná přílo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ální potvrzení o pobírání sociálního stipendia a / nebo o nároku na přídavek na dítě dle Zákona o státní sociální podpoře za poslední ukončené čtvrtle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81_4275334759"/>
      <w:bookmarkStart w:id="3" w:name="__Fieldmark__181_42753347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schvál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86_4275334759"/>
      <w:bookmarkStart w:id="5" w:name="__Fieldmark__186_42753347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</w:rPr>
        <w:t>zamítnuta, odůvodnění: 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.</w:t>
      </w:r>
    </w:p>
    <w:sectPr>
      <w:headerReference w:type="default" r:id="rId3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asmusplus.cz/cz/mobilita-osob-vysokoskolske-vzdelavani/studenti-ze-znevyhodneneho-socio-ekonomickeho-prostred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0C63A3-C65A-47F6-8320-A6173025E9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7</Words>
  <Characters>1402</Characters>
  <CharactersWithSpaces>1636</CharactersWithSpaces>
  <Paragraphs>3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0-02-27T13:40:00Z</dcterms:modified>
  <cp:revision>7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