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…………………………. dne …………………..</w:t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změnu zahraniční praktické stáže v programu Erasmus+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žadate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číslo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a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cký rok výjezdu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87_521777621"/>
      <w:bookmarkStart w:id="1" w:name="__Fieldmark__87_52177762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ypu výjezdu: </w:t>
        <w:tab/>
        <w:tab/>
        <w:t>původně: studentský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: absolventský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97_521777621"/>
      <w:bookmarkStart w:id="3" w:name="__Fieldmark__97_52177762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ě výjezdu: </w:t>
        <w:tab/>
        <w:tab/>
        <w:t xml:space="preserve">původně: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ě: 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7_521777621"/>
      <w:bookmarkStart w:id="5" w:name="__Fieldmark__137_52177762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élky výjezdu: </w:t>
        <w:tab/>
        <w:tab/>
        <w:t xml:space="preserve">původně: 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ě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GoBack"/>
      <w:bookmarkStart w:id="7" w:name="__Fieldmark__178_521777621"/>
      <w:bookmarkStart w:id="8" w:name="__Fieldmark__178_521777621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6"/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aniční instituce:</w:t>
        <w:tab/>
        <w:t xml:space="preserve">původně: 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ě: </w:t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ůvodnění: </w:t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fakultního koordiná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/ nesouhlasím</w:t>
      </w:r>
      <w:bookmarkStart w:id="9" w:name="_Ref32124758"/>
      <w:bookmarkEnd w:id="9"/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: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děk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/ nesouhlasím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32124758 \f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: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ho koordiná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/ nesouhlasím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32124758 \f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: ……………………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425450</wp:posOffset>
              </wp:positionH>
              <wp:positionV relativeFrom="page">
                <wp:posOffset>-137795</wp:posOffset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3.5pt;margin-top:-10.85pt;width:595.45pt;height:84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4BF359-7B9B-4FB2-B6D2-195775D81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ovalovaH</cp:lastModifiedBy>
  <cp:lastPrinted>2019-09-23T08:25:00Z</cp:lastPrinted>
  <dcterms:modified xsi:type="dcterms:W3CDTF">2021-04-08T08:20:00Z</dcterms:modified>
  <cp:revision>11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