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Y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ADRESY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ADRESY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Univerzita Jana Evangelisty Purkyně v Ústí nad Labem</w:t>
      </w:r>
    </w:p>
    <w:p>
      <w:pPr>
        <w:pStyle w:val="ADRESY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Oddělení pro vnější vztahy</w:t>
      </w:r>
    </w:p>
    <w:p>
      <w:pPr>
        <w:pStyle w:val="ADRESY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Pasteurova 1</w:t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400 96 Ústí nad Labem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…………………………. dne …………………..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navýšení finanční podpory na praktickou stáž v programu Erasmus+ studenta pocházejícího ze znevýhodněného socio-ekonomické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číslo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cký rok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instituce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astnické smlouvy (doplní OVV)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navýšení finanční podpory pro studenta pocházejícího ze znevýhodněného socioekonomického prostředí dle definice stanovené Domem zahraniční spolupráce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naerasmusplus.cz/cz/mobilita-osob-vysokoskolske-vzdelavani/studenti-ze-znevyhodneneho-socio-ekonomickeho-prostredi/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vinná příloh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tuální potvrzení o pobírání sociálního stipendia a / nebo o nároku na přídavek na dítě dle Zákona o státní sociální podpoře za poslední ukončené čtvrtle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ho koordiná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yla přijata institucionálním koordinátorem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navýšení finanční podpory by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85_3486667181"/>
      <w:bookmarkStart w:id="3" w:name="__Fieldmark__185_348666718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</w:rPr>
        <w:t>schvál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90_3486667181"/>
      <w:bookmarkStart w:id="5" w:name="__Fieldmark__190_348666718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</w:rPr>
        <w:t>zamítnuta, odůvodnění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institucionálního koordinátora: …………………………………………………….</w:t>
      </w:r>
    </w:p>
    <w:sectPr>
      <w:headerReference w:type="default" r:id="rId3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asmusplus.cz/cz/mobilita-osob-vysokoskolske-vzdelavani/studenti-ze-znevyhodneneho-socio-ekonomickeho-prostred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D4DD48-466F-4D8D-A4AB-59AC9FB7F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9:00Z</dcterms:created>
  <dc:creator>Barankova</dc:creator>
  <dc:description/>
  <dc:language>en-US</dc:language>
  <cp:lastModifiedBy>krecovag</cp:lastModifiedBy>
  <cp:lastPrinted>2014-09-24T14:40:00Z</cp:lastPrinted>
  <dcterms:modified xsi:type="dcterms:W3CDTF">2020-02-27T13:42:00Z</dcterms:modified>
  <cp:revision>4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