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sz w:val="18"/>
          <w:szCs w:val="18"/>
          <w:lang w:val="en-GB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-619760</wp:posOffset>
                </wp:positionV>
                <wp:extent cx="162877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86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2.4pt;margin-top:-48.8pt;width:128.2pt;height:36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val="en-GB"/>
        </w:rPr>
        <w:t>Jan Evangelista Purkyně University in Ústí nad Labem</w:t>
      </w:r>
    </w:p>
    <w:p>
      <w:pPr>
        <w:pStyle w:val="ADRES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epartment for External Relations</w:t>
      </w:r>
    </w:p>
    <w:p>
      <w:pPr>
        <w:pStyle w:val="ADRES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asteurova 1</w:t>
      </w:r>
    </w:p>
    <w:p>
      <w:pPr>
        <w:pStyle w:val="ADRES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00 96 Ústí nad Labem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date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Application for </w:t>
      </w:r>
      <w:bookmarkStart w:id="0" w:name="_GoBack"/>
      <w:bookmarkEnd w:id="0"/>
      <w:r>
        <w:rPr>
          <w:rFonts w:cs="Arial"/>
          <w:b/>
          <w:sz w:val="18"/>
          <w:szCs w:val="18"/>
          <w:lang w:val="en-GB"/>
        </w:rPr>
        <w:t>traineeship prolongation within the Erasmus+ Programm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I hereby apply for prolongation of my traineeship abroad within the Erasmus+ Programm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at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i/>
          <w:sz w:val="18"/>
          <w:szCs w:val="18"/>
          <w:lang w:val="en-GB"/>
        </w:rPr>
        <w:t>(name of foreign institution)</w:t>
      </w:r>
    </w:p>
    <w:p>
      <w:pPr>
        <w:pStyle w:val="Normal"/>
        <w:spacing w:lineRule="exact" w:line="260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until </w:t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i/>
          <w:sz w:val="18"/>
          <w:szCs w:val="18"/>
          <w:lang w:val="en-GB"/>
        </w:rPr>
        <w:t>(exact date of requested accomplishment of extended traineeship).</w:t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A copy of my Learning Agreement for Traineeship – part during the mobility for extended period signed by the foreign employer is in the attachment.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I am interested in prolongation of my traineeship abroad as a zero-grant student (a student who will not obtain financial support of the Erasmus+ Programme) unless my home university has financial resources for the prolongation: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" w:name="__Fieldmark__280_1080891516"/>
      <w:bookmarkStart w:id="2" w:name="__Fieldmark__280_1080891516"/>
      <w:bookmarkEnd w:id="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yes</w:t>
        <w:tab/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" w:name="__Fieldmark__285_1080891516"/>
      <w:bookmarkStart w:id="4" w:name="__Fieldmark__285_1080891516"/>
      <w:bookmarkEnd w:id="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no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name and surname: </w:t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personal number: </w:t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Grant agreement number:  </w:t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signature: </w:t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home faculty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student´s application was delivered on: </w:t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     </w:t>
        <w:tab/>
        <w:t xml:space="preserve">time: </w:t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I hereby 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" w:name="__Fieldmark__564_1080891516"/>
      <w:bookmarkStart w:id="6" w:name="__Fieldmark__564_1080891516"/>
      <w:bookmarkEnd w:id="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gre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" w:name="__Fieldmark__568_1080891516"/>
      <w:bookmarkStart w:id="8" w:name="__Fieldmark__568_1080891516"/>
      <w:bookmarkEnd w:id="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disagree, rationale: …………………………………………………………………………………….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with the above proposed prolongation.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3 Copy 3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3 Copy 3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home institutional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he application for prolongation is: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" w:name="__Fieldmark__669_1080891516"/>
      <w:bookmarkStart w:id="10" w:name="__Fieldmark__669_1080891516"/>
      <w:bookmarkEnd w:id="1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pproved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" w:name="__Fieldmark__673_1080891516"/>
      <w:bookmarkStart w:id="12" w:name="__Fieldmark__673_1080891516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rejected, rationale: ……………………………………………………………………………………….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he prolongation: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" w:name="__Fieldmark__683_1080891516"/>
      <w:bookmarkStart w:id="14" w:name="__Fieldmark__683_1080891516"/>
      <w:bookmarkEnd w:id="1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will be funded from the Erasmus+ Programm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" w:name="__Fieldmark__689_1080891516"/>
      <w:bookmarkStart w:id="16" w:name="__Fieldmark__689_1080891516"/>
      <w:bookmarkEnd w:id="1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will not be funded from the Erasmus+ Programme (zero-grant student)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3 Copy 3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3 Copy 4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ge">
                  <wp:posOffset>9639300</wp:posOffset>
                </wp:positionV>
                <wp:extent cx="3314700" cy="11430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 Evangelista Purkyně University in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Department for External Relations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asteurova 1, 400 96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hone: 00420 475 286 231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website: www.ujep.cz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9.25pt;margin-top:759pt;width:260.95pt;height:89.95pt;mso-wrap-style:none;v-text-anchor:top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n Evangelista Purkyně University in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Department for External Relations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asteurova 1, 400 96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hone: 00420 475 286 231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website: www.ujep.cz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2408" w:gutter="0" w:header="709" w:top="1701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7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spacing w:val="3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0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524a3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pacing w:val="0"/>
      <w:sz w:val="22"/>
      <w:szCs w:val="22"/>
    </w:rPr>
  </w:style>
  <w:style w:type="paragraph" w:styleId="BalloonText">
    <w:name w:val="Balloon Text"/>
    <w:basedOn w:val="Normal"/>
    <w:semiHidden/>
    <w:qFormat/>
    <w:rsid w:val="00b757dc"/>
    <w:pPr/>
    <w:rPr>
      <w:rFonts w:ascii="Tahoma" w:hAnsi="Tahoma" w:cs="Tahoma"/>
      <w:sz w:val="16"/>
      <w:szCs w:val="16"/>
    </w:rPr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44678D-CFA9-4BFE-8DEF-9E00652C2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0</Words>
  <Characters>2126</Characters>
  <CharactersWithSpaces>2482</CharactersWithSpaces>
  <Paragraphs>4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1:00Z</dcterms:created>
  <dc:creator>Ondřej Pazdera</dc:creator>
  <dc:description/>
  <dc:language>en-US</dc:language>
  <cp:lastModifiedBy>krecovag</cp:lastModifiedBy>
  <cp:lastPrinted>2009-01-09T08:54:00Z</cp:lastPrinted>
  <dcterms:modified xsi:type="dcterms:W3CDTF">2020-02-09T16:07:00Z</dcterms:modified>
  <cp:revision>5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