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0800</wp:posOffset>
                </wp:positionV>
                <wp:extent cx="16065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pt;margin-top:-4pt;width:126.45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-4.8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navýšení finanční podpory na studentskou mobilitu v programu Erasmus+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vysoká škola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12_2533050167"/>
      <w:bookmarkStart w:id="1" w:name="__Fieldmark__112_2533050167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fyzickým, duševním nebo zdravotním znevýhodněním a k této žádosti přikládám: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22_2533050167"/>
      <w:bookmarkStart w:id="3" w:name="__Fieldmark__122_2533050167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27_2533050167"/>
      <w:bookmarkStart w:id="5" w:name="__Fieldmark__127_2533050167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32_2533050167"/>
      <w:bookmarkStart w:id="7" w:name="__Fieldmark__132_2533050167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37_2533050167"/>
      <w:bookmarkStart w:id="9" w:name="__Fieldmark__137_2533050167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46_2533050167"/>
      <w:bookmarkStart w:id="11" w:name="__Fieldmark__146_2533050167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tyto další dokumenty: …………………………………………………………………………….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2" w:name="__Fieldmark__151_2533050167"/>
      <w:bookmarkStart w:id="13" w:name="__Fieldmark__151_2533050167"/>
      <w:bookmarkEnd w:id="1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ekonomickou překážkou, s dětmi/závislými osobami aj. a k této žádosti přikládám: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58_2533050167"/>
      <w:bookmarkStart w:id="15" w:name="__Fieldmark__158_2533050167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63_2533050167"/>
      <w:bookmarkStart w:id="17" w:name="__Fieldmark__163_2533050167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nároku na přídavek na dítě za období: ……………………………………………</w:t>
      </w:r>
    </w:p>
    <w:p>
      <w:pPr>
        <w:pStyle w:val="ListParagraph"/>
        <w:ind w:left="851" w:hanging="42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68_2533050167"/>
      <w:bookmarkStart w:id="19" w:name="__Fieldmark__168_2533050167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tyto další dokumenty: ……………………………………………………………………………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0" w:name="__Fieldmark__174_2533050167"/>
      <w:bookmarkStart w:id="21" w:name="__Fieldmark__174_2533050167"/>
      <w:bookmarkEnd w:id="2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cestujícího na mobilitu udržitelným dopravním prostředkem (čestné prohlášení o využití udržitelného dopravního prostředku a důkazy o realizaci takové cesty doložím OVV do 30 dnů po ukončení zahraniční mobil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  <w:bookmarkStart w:id="22" w:name="_GoBack"/>
      <w:bookmarkEnd w:id="22"/>
      <w:r>
        <w:rPr>
          <w:rFonts w:cs="Arial" w:ascii="Arial" w:hAnsi="Arial"/>
          <w:sz w:val="22"/>
          <w:szCs w:val="22"/>
        </w:rPr>
        <w:t>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202_2533050167"/>
      <w:bookmarkStart w:id="24" w:name="__Fieldmark__202_2533050167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studentovi se přiznává toto navýšení:………………………………………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5" w:name="__Fieldmark__209_2533050167"/>
      <w:bookmarkStart w:id="26" w:name="__Fieldmark__209_2533050167"/>
      <w:bookmarkEnd w:id="2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49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SMS 2021-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basedOn w:val="DefaultParagraphFont"/>
    <w:rsid w:val="006d1f0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0B297-D459-4918-815F-3B736CD4D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1-10-09T18:24:00Z</dcterms:modified>
  <cp:revision>8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