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50800</wp:posOffset>
                </wp:positionV>
                <wp:extent cx="16065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6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6pt;margin-top:-4pt;width:126.45pt;height:35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61595</wp:posOffset>
                </wp:positionV>
                <wp:extent cx="184785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35pt;margin-top:-4.85pt;width:145.45pt;height:47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umožnění krátkodobé kombinované mobility v programu Erasmus+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číslo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rok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vysoká škola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umožnění krátkodobé kombinované mobility: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0" w:name="__Fieldmark__113_3672228394"/>
      <w:bookmarkStart w:id="1" w:name="__Fieldmark__113_3672228394"/>
      <w:bookmarkEnd w:id="1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jako osoba pečující o člena rodiny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" w:name="__Fieldmark__119_3672228394"/>
      <w:bookmarkStart w:id="3" w:name="__Fieldmark__119_3672228394"/>
      <w:bookmarkEnd w:id="3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jako vrcholový sportovec registrovaný ve Vysokoškolském sportovním centru MŠMT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" w:name="__Fieldmark__128_3672228394"/>
      <w:bookmarkStart w:id="5" w:name="__Fieldmark__128_3672228394"/>
      <w:bookmarkEnd w:id="5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z jiného důvodu, uveďte z jakého: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žádosti jako doklad o tom, že jsem výše uvedená osoba, přikládám tyto dokument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bookmarkStart w:id="6" w:name="_GoBack"/>
      <w:bookmarkEnd w:id="6"/>
      <w:r>
        <w:rPr>
          <w:rFonts w:cs="Arial" w:ascii="Arial" w:hAnsi="Arial"/>
          <w:b/>
          <w:sz w:val="22"/>
          <w:szCs w:val="22"/>
        </w:rPr>
        <w:t>Vyjádření institucionálního koordinát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yla přijata institucionálním koordinátorem dne: 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umožnění krátkodobé kombinované mobility byl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7" w:name="__Fieldmark__184_3672228394"/>
      <w:bookmarkStart w:id="8" w:name="__Fieldmark__184_3672228394"/>
      <w:bookmarkEnd w:id="8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9" w:name="__Fieldmark__188_3672228394"/>
      <w:bookmarkStart w:id="10" w:name="__Fieldmark__188_3672228394"/>
      <w:bookmarkEnd w:id="1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……………………………………………………………………………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institucionálního koordinátora: ………………………………………………………….</w:t>
      </w:r>
    </w:p>
    <w:sectPr>
      <w:headerReference w:type="default" r:id="rId6"/>
      <w:footnotePr>
        <w:numFmt w:val="decimal"/>
      </w:footnotePr>
      <w:type w:val="nextPage"/>
      <w:pgSz w:w="11906" w:h="16838"/>
      <w:pgMar w:left="851" w:right="849" w:gutter="0" w:header="426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basedOn w:val="DefaultParagraphFont"/>
    <w:rsid w:val="006d1f09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8821E1-EDDC-4814-AF4C-90316508A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4-09-24T14:40:00Z</cp:lastPrinted>
  <dcterms:modified xsi:type="dcterms:W3CDTF">2021-10-10T07:23:00Z</dcterms:modified>
  <cp:revision>9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