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514985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.6pt;margin-top:-40.55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en-GB"/>
        </w:rPr>
        <w:t>Jan Evangelista Purkyně University in Ústí nad Labem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partment for External Relations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steurova 1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at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pplication for study stay prolongation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hereby apply for prolongation of my study stay abroad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name of foreign higher education institution)</w:t>
      </w:r>
    </w:p>
    <w:p>
      <w:pPr>
        <w:pStyle w:val="Normal"/>
        <w:spacing w:lineRule="exact" w:line="26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until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exact date of requested accomplishment of extended study stay).</w:t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am interested in prolongation of my study stay abroad as a zero-grant student (a student who will not obtain financial support from the Erasmus+ Programme) unless my home university has financial resources for 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97_2288891395"/>
      <w:bookmarkStart w:id="1" w:name="__Fieldmark__297_228889139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yes</w:t>
        <w:tab/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302_2288891395"/>
      <w:bookmarkStart w:id="3" w:name="__Fieldmark__302_228889139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no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name and surname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personal number: 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home faculty: </w:t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Grant agreement number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signature: </w:t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foreign higher education institution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536_2288891395"/>
      <w:bookmarkStart w:id="5" w:name="__Fieldmark__536_228889139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540_2288891395"/>
      <w:bookmarkStart w:id="7" w:name="__Fieldmark__540_228889139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amp of foreign higher education institution: </w:t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student´s application was delivered on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                    </w:t>
      </w:r>
      <w:r>
        <w:rPr>
          <w:rFonts w:cs="Arial"/>
          <w:color w:val="auto"/>
          <w:sz w:val="18"/>
          <w:szCs w:val="18"/>
          <w:lang w:val="en-GB"/>
        </w:rPr>
        <w:t>time</w:t>
      </w:r>
      <w:r>
        <w:rPr>
          <w:rFonts w:cs="Arial"/>
          <w:sz w:val="18"/>
          <w:szCs w:val="18"/>
          <w:lang w:val="en-GB"/>
        </w:rPr>
        <w:t xml:space="preserve">: </w:t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776_2288891395"/>
      <w:bookmarkStart w:id="9" w:name="__Fieldmark__776_228889139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780_2288891395"/>
      <w:bookmarkStart w:id="11" w:name="__Fieldmark__780_228889139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4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4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880_2288891395"/>
      <w:bookmarkStart w:id="13" w:name="__Fieldmark__880_2288891395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884_2288891395"/>
      <w:bookmarkStart w:id="15" w:name="__Fieldmark__884_2288891395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93_2288891395"/>
      <w:bookmarkStart w:id="17" w:name="__Fieldmark__893_2288891395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be funded from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898_2288891395"/>
      <w:bookmarkStart w:id="19" w:name="__Fieldmark__898_2288891395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not be funded from the Erasmus+ Programme (zero-grant student)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5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5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ge">
                  <wp:posOffset>9829800</wp:posOffset>
                </wp:positionV>
                <wp:extent cx="33147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hone: 00420 475 286 277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site: www.ujep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8pt;margin-top:774pt;width:260.95pt;height:89.95pt;mso-wrap-style:none;v-text-anchor:top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Department for External Relations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hone: 00420 475 286 277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site: www.ujep.cz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20" w:name="_GoBack"/>
      <w:bookmarkStart w:id="21" w:name="_GoBack"/>
      <w:bookmarkEnd w:id="21"/>
    </w:p>
    <w:sectPr>
      <w:headerReference w:type="default" r:id="rId4"/>
      <w:type w:val="nextPage"/>
      <w:pgSz w:w="11906" w:h="16838"/>
      <w:pgMar w:left="1134" w:right="1133" w:gutter="0" w:header="709" w:top="1418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61925</wp:posOffset>
              </wp:positionH>
              <wp:positionV relativeFrom="page">
                <wp:posOffset>-104775</wp:posOffset>
              </wp:positionV>
              <wp:extent cx="7562850" cy="1070610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75pt;margin-top:-8.2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45257-15B7-4E58-B69D-AF1F58801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4</Words>
  <Characters>2505</Characters>
  <CharactersWithSpaces>2924</CharactersWithSpaces>
  <Paragraphs>5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9:00Z</dcterms:created>
  <dc:creator>Ondřej Pazdera</dc:creator>
  <dc:description/>
  <dc:language>en-US</dc:language>
  <cp:lastModifiedBy>krecovag</cp:lastModifiedBy>
  <cp:lastPrinted>2009-01-09T08:54:00Z</cp:lastPrinted>
  <dcterms:modified xsi:type="dcterms:W3CDTF">2021-10-09T12:03:00Z</dcterms:modified>
  <cp:revision>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