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-890270</wp:posOffset>
                </wp:positionV>
                <wp:extent cx="162877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86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5.65pt;margin-top:-70.1pt;width:128.2pt;height:36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Univerzita Jana Evangelisty Purkyně v Ústí nad Labem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Oddělení pro vnější vztahy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asteurova 1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60"/>
        <w:rPr>
          <w:rFonts w:cs="Arial"/>
          <w:b/>
          <w:b/>
        </w:rPr>
      </w:pPr>
      <w:r>
        <w:rPr>
          <w:rFonts w:cs="Arial"/>
          <w:b/>
        </w:rPr>
        <w:t>Věc: Žádost o zkrácení praktické stáže v rámci programu Erasmus+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 xml:space="preserve">Žádám tímto o zkrácení zahraniční praktické stáže v rámci programu Erasmus+ 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i/>
        </w:rPr>
        <w:t>(název zahraniční instituce)</w:t>
      </w:r>
      <w:r>
        <w:rPr>
          <w:rFonts w:cs="Arial"/>
        </w:rPr>
        <w:t xml:space="preserve"> </w:t>
      </w:r>
    </w:p>
    <w:p>
      <w:pPr>
        <w:pStyle w:val="Normal"/>
        <w:spacing w:lineRule="exact" w:line="260"/>
        <w:rPr>
          <w:rFonts w:cs="Arial"/>
          <w:i/>
          <w:i/>
        </w:rPr>
      </w:pPr>
      <w:r>
        <w:rPr>
          <w:rFonts w:cs="Arial"/>
        </w:rPr>
        <w:t xml:space="preserve">do </w:t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i/>
        </w:rPr>
        <w:t>(přesný termín požadovaného ukončení zkráceného pobytu).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Odůvodnění: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lang w:val="en-GB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Jméno a příjmení studenta: </w:t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Osobní číslo studenta: </w:t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Fakulta studenta: </w:t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Číslo účastnické smlouvy: </w:t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Podpis studenta: </w:t>
      </w:r>
      <w:r>
        <w:fldChar w:fldCharType="begin">
          <w:ffData>
            <w:name w:val="Text3 Copy 4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sectPr>
      <w:headerReference w:type="default" r:id="rId4"/>
      <w:type w:val="nextPage"/>
      <w:pgSz w:w="11906" w:h="16838"/>
      <w:pgMar w:left="1695" w:right="2692" w:gutter="0" w:header="709" w:top="2127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A74E52-9DDA-4927-8AA8-36C92778E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2:00Z</dcterms:created>
  <dc:creator>Ondřej Pazdera</dc:creator>
  <dc:description/>
  <dc:language>en-US</dc:language>
  <cp:lastModifiedBy>krecovag</cp:lastModifiedBy>
  <cp:lastPrinted>2009-01-09T08:54:00Z</cp:lastPrinted>
  <dcterms:modified xsi:type="dcterms:W3CDTF">2021-10-09T12:44:00Z</dcterms:modified>
  <cp:revision>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