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-67691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.4pt;margin-top:-53.3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pplication for traineeship prolongation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hereby apply for prolongation of my traineeship abroad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institution)</w:t>
      </w:r>
    </w:p>
    <w:p>
      <w:pPr>
        <w:pStyle w:val="Normal"/>
        <w:spacing w:lineRule="exact" w:line="26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traineeship).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 copy of my Learning Agreement for Traineeship – part during the mobility for extended period signed by the foreign employer is in the attachment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am interested in prolongation of my traineeship abroad as a zero-grant student (a student who will not obtain financial support of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77_835566067"/>
      <w:bookmarkStart w:id="1" w:name="__Fieldmark__277_8355660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82_835566067"/>
      <w:bookmarkStart w:id="3" w:name="__Fieldmark__282_8355660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home faculty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 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</w:t>
        <w:tab/>
        <w:t xml:space="preserve">time: </w:t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608_835566067"/>
      <w:bookmarkStart w:id="5" w:name="__Fieldmark__608_83556606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12_835566067"/>
      <w:bookmarkStart w:id="7" w:name="__Fieldmark__612_83556606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713_835566067"/>
      <w:bookmarkStart w:id="9" w:name="__Fieldmark__713_83556606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717_835566067"/>
      <w:bookmarkStart w:id="11" w:name="__Fieldmark__717_83556606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727_835566067"/>
      <w:bookmarkStart w:id="13" w:name="__Fieldmark__727_83556606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33_835566067"/>
      <w:bookmarkStart w:id="15" w:name="__Fieldmark__733_83556606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bookmarkStart w:id="16" w:name="_GoBack"/>
      <w:bookmarkStart w:id="17" w:name="_GoBack"/>
      <w:bookmarkEnd w:id="17"/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ge">
                  <wp:posOffset>9172575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75pt;margin-top:722.25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416" w:gutter="0" w:header="709" w:top="1560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95300</wp:posOffset>
              </wp:positionH>
              <wp:positionV relativeFrom="page">
                <wp:posOffset>-161925</wp:posOffset>
              </wp:positionV>
              <wp:extent cx="7562850" cy="10706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9pt;margin-top:-12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B1701-0CAF-4AE2-8A7E-61FB69612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97</Characters>
  <CharactersWithSpaces>2564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Ondřej Pazdera</dc:creator>
  <dc:description/>
  <dc:language>en-US</dc:language>
  <cp:lastModifiedBy>krecovag</cp:lastModifiedBy>
  <cp:lastPrinted>2009-01-09T08:54:00Z</cp:lastPrinted>
  <dcterms:modified xsi:type="dcterms:W3CDTF">2021-10-09T12:43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