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Part 2: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DURING THE MOBILITY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 xml:space="preserve">I. </w:t>
        <w:tab/>
        <w:t>EXCEPTIONAL CHANGES TO TABLE A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Calibri"/>
          <w:sz w:val="20"/>
          <w:u w:val="single"/>
          <w:lang w:val="en-GB"/>
        </w:rPr>
      </w:pPr>
      <w:r>
        <w:rPr>
          <w:rFonts w:cs="Calibri" w:ascii="Verdana" w:hAnsi="Verdana"/>
          <w:sz w:val="20"/>
          <w:u w:val="single"/>
          <w:lang w:val="en-GB"/>
        </w:rPr>
      </w:r>
    </w:p>
    <w:p>
      <w:pPr>
        <w:pStyle w:val="Annotationtext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Table A2 – during the mobility: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1559"/>
        <w:gridCol w:w="1419"/>
        <w:gridCol w:w="1417"/>
        <w:gridCol w:w="1133"/>
        <w:gridCol w:w="184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code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(if any) 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t the receiving instit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title at the Receiving Institution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as indicated in the course catalogu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 xml:space="preserve">[tick if </w:t>
            </w:r>
            <w:bookmarkStart w:id="0" w:name="_GoBack"/>
            <w:bookmarkEnd w:id="0"/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applicabl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Reason for change</w:t>
            </w:r>
            <w:r>
              <w:rPr>
                <w:rFonts w:cs="Arial" w:ascii="Verdana" w:hAnsi="Verdana"/>
                <w:sz w:val="20"/>
                <w:vertAlign w:val="superscript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</w:p>
        </w:tc>
      </w:tr>
      <w:tr>
        <w:trPr>
          <w:trHeight w:val="5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 xml:space="preserve">II. </w:t>
        <w:tab/>
        <w:t>EXCEPTIONAL CHANGES TO TABLE B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Annotationtext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Table B2 – during the mobility: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1571"/>
        <w:gridCol w:w="1419"/>
        <w:gridCol w:w="1417"/>
        <w:gridCol w:w="29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code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at the receiving institu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at the Sending Institution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 (as indicated in the course catalogu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</w:p>
        </w:tc>
      </w:tr>
      <w:tr>
        <w:trPr>
          <w:trHeight w:val="473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See the “Study Plan Abroad Report Supplement” in the attachment</w:t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>III. COMMITMENT OF THE THREE PARTIES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Annotationtext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The student, the sending and the receiving institutions confirm that they approve the proposed amendments to the mobility programme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ud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signatur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’s signatur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’s signature: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For end notes and guidelines, please look at Annex (</w:t>
      </w:r>
      <w:hyperlink r:id="rId2">
        <w:r>
          <w:rPr>
            <w:rStyle w:val="InternetLink"/>
            <w:rFonts w:cs="Arial" w:ascii="Verdana" w:hAnsi="Verdana"/>
            <w:sz w:val="20"/>
            <w:lang w:val="en-GB"/>
          </w:rPr>
          <w:t>http://www.ujep.cz/cs/formulare-a-dokumenty</w:t>
        </w:r>
      </w:hyperlink>
      <w:r>
        <w:rPr>
          <w:rFonts w:cs="Arial" w:ascii="Verdana" w:hAnsi="Verdana"/>
          <w:sz w:val="20"/>
          <w:lang w:val="en-GB"/>
        </w:rPr>
        <w:t xml:space="preserve"> - příloha - vysvětlivky a instrukce).   </w:t>
      </w:r>
    </w:p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rFonts w:ascii="Verdana" w:hAnsi="Verdana" w:cs="Calibri"/>
          <w:sz w:val="20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427" w:top="48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</w:rPr>
    </w:pPr>
    <w:r>
      <w:rPr>
        <w:rFonts w:ascii="Verdana" w:hAnsi="Verdana"/>
      </w:rPr>
      <w:t xml:space="preserve">Part 2 – During the Mobility – Pag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19"/>
      <w:gridCol w:w="1318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margin">
                      <wp:posOffset>-2540</wp:posOffset>
                    </wp:positionH>
                    <wp:positionV relativeFrom="margin">
                      <wp:posOffset>102870</wp:posOffset>
                    </wp:positionV>
                    <wp:extent cx="1833245" cy="37211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-0.2pt;margin-top:8.1pt;width:144.3pt;height:29.2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1334135</wp:posOffset>
                    </wp:positionH>
                    <wp:positionV relativeFrom="paragraph">
                      <wp:posOffset>6350</wp:posOffset>
                    </wp:positionV>
                    <wp:extent cx="2504440" cy="8616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04440" cy="8616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 for Studies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Student’s name</w:t>
                                </w: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Academic Year 2021/2022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97.2pt;height:67.85pt;mso-wrap-distance-left:9pt;mso-wrap-distance-right:9pt;mso-wrap-distance-top:0pt;mso-wrap-distance-bottom:0pt;margin-top:0.5pt;mso-position-vertical-relative:text;margin-left:105.0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 for Studie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21/2022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8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7bb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dpis3Ch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link w:val="Nadpis4Char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ZpatChar" w:customStyle="1">
    <w:name w:val="Zápatí Ch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ZpatCh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ZhlavChar" w:customStyle="1">
    <w:name w:val="Záhlaví Ch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Slostrnky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NormlnodsazenChar" w:customStyle="1">
    <w:name w:val="Normální odsazený Ch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NormlnodsazenCh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" w:customStyle="1">
    <w:name w:val="Absatz-Standardschriftart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bublinyChar" w:customStyle="1">
    <w:name w:val="Text bubliny Ch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dpis3Char" w:customStyle="1">
    <w:name w:val="Nadpis 3 Ch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693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" w:customStyle="1">
    <w:name w:val="Nadpis 4 Char"/>
    <w:link w:val="Heading4"/>
    <w:qFormat/>
    <w:rsid w:val="003b589f"/>
    <w:rPr>
      <w:sz w:val="24"/>
      <w:lang w:val="fr-FR" w:eastAsia="en-US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NormlnodsazenCh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Slostrnky1" w:customStyle="1">
    <w:name w:val="Číslo stránky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Notedefin1" w:customStyle="1">
    <w:name w:val="Note de fin1"/>
    <w:qFormat/>
    <w:rsid w:val="00e75b8d"/>
    <w:pPr>
      <w:widowControl/>
      <w:pBdr/>
      <w:bidi w:val="0"/>
      <w:spacing w:before="0" w:after="240"/>
      <w:jc w:val="both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fr-FR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3zvraznn2">
    <w:name w:val="Medium Grid 3 Accent 2"/>
    <w:basedOn w:val="Normlntabulka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katabulky">
    <w:name w:val="Table Grid"/>
    <w:basedOn w:val="Normlntabulka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Normlntabulka"/>
    <w:rsid w:val="00ef7057"/>
  </w:style>
  <w:style w:type="table" w:styleId="Elegantntabulka">
    <w:name w:val="Table Elegant"/>
    <w:basedOn w:val="Normlntabulka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rsid w:val="00ed6d0d"/>
    <w:pPr>
      <w:spacing w:after="24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ep.cz/cs/formulare-a-dokume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2021B7-02F6-4B9E-A383-B3B629EF4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</TotalTime>
  <Application>LibreOffice/7.4.7.2$Linux_X86_64 LibreOffice_project/40$Build-2</Application>
  <AppVersion>15.0000</AppVersion>
  <Pages>2</Pages>
  <Words>200</Words>
  <Characters>1180</Characters>
  <CharactersWithSpaces>1378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8:00Z</dcterms:created>
  <dc:creator>vanessa sainton;Johannes.Gehringer@ec.europa.eu</dc:creator>
  <dc:description/>
  <cp:keywords>EL4</cp:keywords>
  <dc:language>en-US</dc:language>
  <cp:lastModifiedBy>krecovag</cp:lastModifiedBy>
  <cp:lastPrinted>2014-04-24T15:31:00Z</cp:lastPrinted>
  <dcterms:modified xsi:type="dcterms:W3CDTF">2021-07-09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