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kázání dosažení požadovaného stupně vzdělání v přijímacím řízení ke studiu na fakultě Univerzity Jana Evangelisty Purkyně v Ústí nad Labem v případě uchazeče, který získal vysokoškolské vzdělání na zahraniční vysoké ško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mínky p</w:t>
      </w:r>
      <w:r>
        <w:rPr>
          <w:b/>
          <w:bCs/>
          <w:i/>
          <w:color w:val="000000"/>
          <w:sz w:val="20"/>
          <w:szCs w:val="20"/>
        </w:rPr>
        <w:t xml:space="preserve">rokázání dosažení požadovaného stupně vzdělání 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, který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bsolvoval vysokoškolské studium na zahraniční vysoké škole a podal si na fakultu UJEP přihlášku ke studiu v navazujícím magisterském nebo doktorském studijním programu,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rokazuje dosažení požadovaného stupně vzdělán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tj.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426"/>
        <w:contextualSpacing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řádné ukončení vysokoškolského studia v kterémkoliv typu studijního programu, uchází-li se o přijetí ke studiu v navazujícím magisterském studijním programu, nebo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426"/>
        <w:contextualSpacing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řádné ukončení vysokoškolského studia v magisterském typu studijního programu, uchází-li se o přijetí ke studiu v doktorském studijním programu, </w:t>
      </w:r>
    </w:p>
    <w:p>
      <w:pPr>
        <w:pStyle w:val="Normal"/>
        <w:spacing w:lineRule="auto" w:line="240" w:before="120" w:after="0"/>
        <w:ind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edním z těchto tří možných způsobů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ď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ložením dokladu o obecném uznání zahraničního vysokoškolského vzdělání v České republice, </w:t>
      </w:r>
      <w:r>
        <w:rPr>
          <w:i/>
          <w:sz w:val="20"/>
          <w:szCs w:val="20"/>
        </w:rPr>
        <w:t xml:space="preserve">tj. doložením tzv. „nostrifikace“ zahraničního vysokoškolského vzdělání; 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9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ředně ověřenou kopii dokladu o obecném uznání zahraničního vysokoškolského vzdělání v České republice, který byl vydán podle § 89 zákona o vysokých školách nebo podle dřívějších právních předpisů, tj. </w:t>
      </w:r>
      <w:r>
        <w:rPr>
          <w:sz w:val="20"/>
          <w:szCs w:val="20"/>
          <w:u w:val="single"/>
        </w:rPr>
        <w:t>úředně ověřenou kopii tzv. „nostrifikace“ zahraničního vysokoškolského vzdělání</w:t>
      </w:r>
      <w:r>
        <w:rPr>
          <w:sz w:val="20"/>
          <w:szCs w:val="20"/>
        </w:rPr>
        <w:t xml:space="preserve"> (tento doklad je vydávaný veřejnými vysokými školami, Ministerstvem školství, mládeže a tělovýchovy ČR, Ministerstvem vnitra ČR nebo Ministerstvem obrany ČR),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  <w:tab/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ložením zahraničního dokladu o zahraničním vysokoškolském vzdělání, který je v České republice podle jejích mezinárodních závazků rovnocenný bez dalšího úředního postupu, </w:t>
      </w:r>
      <w:r>
        <w:rPr>
          <w:i/>
          <w:sz w:val="20"/>
          <w:szCs w:val="20"/>
        </w:rPr>
        <w:t>tj. doložením zahraničního dokladu osvědčujícího absolvování vysokoškolského programu na vysoké škole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Slovensku</w:t>
      </w:r>
      <w:r>
        <w:rPr>
          <w:i/>
          <w:sz w:val="20"/>
          <w:szCs w:val="20"/>
        </w:rPr>
        <w:t xml:space="preserve"> (vyjma dokladu vydaného po 28. březnu 2015 zahraniční pobočkou slovenské vysoké školy), nebo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 Polsku</w:t>
      </w:r>
      <w:r>
        <w:rPr>
          <w:i/>
          <w:sz w:val="20"/>
          <w:szCs w:val="20"/>
        </w:rPr>
        <w:t>, nebo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 Maďarsku</w:t>
      </w:r>
      <w:r>
        <w:rPr>
          <w:i/>
          <w:sz w:val="20"/>
          <w:szCs w:val="20"/>
        </w:rPr>
        <w:t xml:space="preserve">, nebo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 Slovinsku</w:t>
      </w:r>
      <w:r>
        <w:rPr>
          <w:i/>
          <w:sz w:val="20"/>
          <w:szCs w:val="20"/>
        </w:rPr>
        <w:t xml:space="preserve"> (vyjma dokladu osvědčujícího absolvování bakalářského programu na slovinské vysoké škole);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úředně ověřenou kopii diplomu, vysvědčení nebo obdobného dokladu </w:t>
      </w:r>
      <w:r>
        <w:rPr>
          <w:sz w:val="20"/>
          <w:szCs w:val="20"/>
        </w:rPr>
        <w:t xml:space="preserve">(například osvědčení o absolvování studia) vydaného zahraniční vysokou školou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ladu do českého jazyka (netýká se diplomu ze Slovenska)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 v případě diplomu vydaného slovenskou vysokou školou po 28. březnu 2015 rovněž doklad </w:t>
      </w:r>
      <w:r>
        <w:rPr>
          <w:sz w:val="20"/>
          <w:szCs w:val="20"/>
        </w:rPr>
        <w:t>vydaný touto vysokou školou, ze kterého bude zřejmé, na území kterého státu byl studijní program absolvovaný uchazečem uskutečňován,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  <w:tab/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ložením zahraničního dokladu o zahraničním vysokoškolském vzdělání, který byl získán absolvováním studia ve vysokoškolském programu na zahraniční vysoké škole;</w:t>
      </w:r>
    </w:p>
    <w:p>
      <w:pPr>
        <w:pStyle w:val="Normal"/>
        <w:spacing w:lineRule="auto" w:line="240" w:before="120" w:after="0"/>
        <w:ind w:left="426" w:firstLine="2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diplomu, vysvědčení nebo obdobného dokladu</w:t>
      </w:r>
      <w:r>
        <w:rPr>
          <w:sz w:val="20"/>
          <w:szCs w:val="20"/>
        </w:rPr>
        <w:t xml:space="preserve"> (například osvědčení o absolvování studia), který byl vydán zahraniční vysokou školou,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ladu do českého jazyka (netýká se diplomu vydaného slovenskou vysokou školou)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dodatku k diplomu nebo výpisu vykonaných zkoušek</w:t>
      </w:r>
      <w:r>
        <w:rPr>
          <w:sz w:val="20"/>
          <w:szCs w:val="20"/>
        </w:rPr>
        <w:t xml:space="preserve"> (tzv. Diploma Supplement nebo Transkript), který byl vydán zahraniční vysokou školou,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umentu do českého jazyka (netýká se dodatku k diplomu vydaného slovenskou vysokou školou)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v případě diplomu vydaného slovenskou vysokou školou po 28. březnu 2015 rovněž doklad </w:t>
      </w:r>
      <w:r>
        <w:rPr>
          <w:sz w:val="20"/>
          <w:szCs w:val="20"/>
        </w:rPr>
        <w:t>vydaný touto vysokou školou, ze kterého bude zřejmé, na území kterého státu byl studijní program absolvovaný uchazečem uskutečňován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lad o úhradě poplatku za posouzení zahraničního vzdělání,</w:t>
      </w:r>
      <w:bookmarkStart w:id="0" w:name="_GoBack"/>
      <w:bookmarkEnd w:id="0"/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po podání přihlášk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pokud k tomu bude studijním oddělením rektorátu UJEP vyzván,</w:t>
      </w:r>
      <w:r>
        <w:rPr>
          <w:rFonts w:cs="Arial" w:ascii="Arial" w:hAnsi="Arial"/>
          <w:sz w:val="20"/>
          <w:szCs w:val="20"/>
        </w:rPr>
        <w:t xml:space="preserve"> v termínu, který mu bude v této výzvě stanoven, </w:t>
      </w:r>
      <w:r>
        <w:rPr>
          <w:rFonts w:cs="Arial" w:ascii="Arial" w:hAnsi="Arial"/>
          <w:sz w:val="20"/>
          <w:szCs w:val="20"/>
          <w:u w:val="single"/>
        </w:rPr>
        <w:t>doloží rovně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věření pravosti podpisů a otisků razítek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které jsou uvedeny </w:t>
      </w:r>
      <w:r>
        <w:rPr>
          <w:sz w:val="20"/>
          <w:szCs w:val="20"/>
          <w:shd w:fill="FFFFFF" w:val="clear"/>
        </w:rPr>
        <w:t xml:space="preserve"> na originálu diplomu, popřípadě na originálu jiného obdobného dokladu potvrzujícího absolvování vysokoškolského studia, pokud mezinárodní smlouva, kterou je ČR vázána, nestanoví jinak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plňující informace o obsahu a rozsahu zahraničního vysokoškolského studia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tvrzení příslušného zahraničního orgánu</w:t>
      </w:r>
      <w:r>
        <w:rPr>
          <w:sz w:val="20"/>
          <w:szCs w:val="20"/>
        </w:rPr>
        <w:t xml:space="preserve"> o tom, že daná zahraniční vysoká škola je v uvedeném cizím státě oprávněna poskytovat vysokoškolské vzdělání (potvrzení o její akreditaci)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o, v případě potřeby, doklad podle písmene a), tj. </w:t>
      </w:r>
      <w:r>
        <w:rPr>
          <w:sz w:val="20"/>
          <w:szCs w:val="20"/>
          <w:u w:val="single"/>
        </w:rPr>
        <w:t>úředně ověřenou kopii tzv. „nostrifikace“ zahraničního vysokoškolského vzdělání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ší podmínky p</w:t>
      </w:r>
      <w:r>
        <w:rPr>
          <w:b/>
          <w:bCs/>
          <w:i/>
          <w:color w:val="000000"/>
          <w:sz w:val="20"/>
          <w:szCs w:val="20"/>
        </w:rPr>
        <w:t xml:space="preserve">rokázání dosažení požadovaného stupně vzdělá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to situace uchazeče vyžaduje, je uchazeč povinen společně s doklady uvedenými v části I. doložit rovněž  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úředně ověřenou kopii dokladu prokazujícího změnu jeho jména </w:t>
      </w:r>
      <w:r>
        <w:rPr>
          <w:sz w:val="20"/>
          <w:szCs w:val="20"/>
        </w:rPr>
        <w:t>(např. oddací list)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rozhodnutí o udělení mezinárodní ochrany</w:t>
      </w:r>
      <w:r>
        <w:rPr>
          <w:sz w:val="20"/>
          <w:szCs w:val="20"/>
        </w:rPr>
        <w:t xml:space="preserve">, je-li osobou uvedenou v § 90 odst. 4 zákona o vysokých školách a chce-li využít možnosti nahrazení některého z podkladů čestným prohlášením.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eškeré výše uvedené podklady zasílá uchazeč v listinné podobě na fakultu UJEP, na kterou si podává přihlášku ke studiu.</w:t>
      </w:r>
      <w:r>
        <w:rPr>
          <w:sz w:val="20"/>
          <w:szCs w:val="20"/>
        </w:rPr>
        <w:t xml:space="preserve"> Výjimkou jsou podklady, k jejichž doložení je uchazeč vyzván studijním oddělením rektorátu UJEP – tyto podklady uchazeč zasílá </w:t>
      </w:r>
      <w:r>
        <w:rPr>
          <w:sz w:val="20"/>
          <w:szCs w:val="20"/>
          <w:u w:val="single"/>
        </w:rPr>
        <w:t>podle pokynů uvedených ve výzvě</w:t>
      </w:r>
      <w:r>
        <w:rPr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řední ověření kopií musí být provedeno na území ČR oprávněnými osobami (notáři) či úřady (např. Czech Point). 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Úřední překlad může provést pouze tlumočník/překladatel, který je veden v Evidenci znalců a tlumočníků Ministerstva spravedlnosti ČR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Šárka Korf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 Jana Evangelisty Purkyně v Ústí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oddělení, rektor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475 286 3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rka.korfova@ujep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2d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d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dcd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dc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79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dcd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fe2dcd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d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korfova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9</Words>
  <Characters>4835</Characters>
  <CharactersWithSpaces>5643</CharactersWithSpaces>
  <Paragraphs>1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chvatalovaa</dc:creator>
  <dc:description/>
  <dc:language>en-US</dc:language>
  <cp:lastModifiedBy>korfovas</cp:lastModifiedBy>
  <cp:lastPrinted>2019-11-04T07:19:00Z</cp:lastPrinted>
  <dcterms:modified xsi:type="dcterms:W3CDTF">2021-03-3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