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175895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6pt;margin-top:-13.85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175895</wp:posOffset>
                </wp:positionV>
                <wp:extent cx="165544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528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pt;margin-top:-13.85pt;width:130.3pt;height:3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ouhlas děkana 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E STUDIJNÍM POBYTEM STUDEnTa UJEP V PROGRAMU Erasmus+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276"/>
        <w:gridCol w:w="5528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ýjezd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studentů – studijní pobyt v rámci programu Erasmus+</w:t>
            </w:r>
          </w:p>
        </w:tc>
      </w:tr>
      <w:tr>
        <w:trPr>
          <w:trHeight w:val="1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student úspěšně absolvoval výběrové řízení na studijní pobyty v programu Erasmus+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1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sláním studenta na studijní pobyt souhlasí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right="-65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notePr>
        <w:numFmt w:val="decimal"/>
      </w:footnotePr>
      <w:type w:val="nextPage"/>
      <w:pgSz w:w="11906" w:h="16838"/>
      <w:pgMar w:left="1418" w:right="1133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67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fakultní koordinátor, děk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častnická smlouva (doplní OVV): SMS 20/21-….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6c5a04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01:00Z</dcterms:created>
  <dc:creator>vomackova</dc:creator>
  <dc:description/>
  <dc:language>en-US</dc:language>
  <cp:lastModifiedBy>krecovag</cp:lastModifiedBy>
  <cp:lastPrinted>2008-11-18T16:18:00Z</cp:lastPrinted>
  <dcterms:modified xsi:type="dcterms:W3CDTF">2021-01-29T08:00:00Z</dcterms:modified>
  <cp:revision>6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