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545" w:firstLine="56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56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…..…..…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e studijnímu pobytu Erasmus+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12_1321167707"/>
      <w:bookmarkStart w:id="3" w:name="__Fieldmark__12_1321167707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16_1321167707"/>
      <w:bookmarkStart w:id="5" w:name="__Fieldmark__16_1321167707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426" w:top="851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27_1321167707"/>
      <w:bookmarkStart w:id="7" w:name="__Fieldmark__27_1321167707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32_1321167707"/>
      <w:bookmarkStart w:id="9" w:name="__Fieldmark__32_1321167707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37_1321167707"/>
      <w:bookmarkStart w:id="11" w:name="__Fieldmark__37_1321167707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41_1321167707"/>
      <w:bookmarkStart w:id="13" w:name="__Fieldmark__41_1321167707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47_1321167707"/>
      <w:bookmarkStart w:id="15" w:name="__Fieldmark__47_1321167707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52_1321167707"/>
      <w:bookmarkStart w:id="17" w:name="__Fieldmark__52_1321167707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57_1321167707"/>
      <w:bookmarkStart w:id="19" w:name="__Fieldmark__57_1321167707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61_1321167707"/>
      <w:bookmarkStart w:id="21" w:name="__Fieldmark__61_1321167707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2" w:name="__Fieldmark__67_1321167707"/>
      <w:bookmarkStart w:id="23" w:name="__Fieldmark__67_1321167707"/>
      <w:bookmarkEnd w:id="2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4" w:name="__Fieldmark__72_1321167707"/>
      <w:bookmarkStart w:id="25" w:name="__Fieldmark__72_1321167707"/>
      <w:bookmarkEnd w:id="2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77_1321167707"/>
      <w:bookmarkStart w:id="27" w:name="__Fieldmark__77_1321167707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81_1321167707"/>
      <w:bookmarkStart w:id="29" w:name="__Fieldmark__81_1321167707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87_1321167707"/>
      <w:bookmarkStart w:id="31" w:name="__Fieldmark__87_1321167707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2" w:name="__Fieldmark__91_1321167707"/>
      <w:bookmarkStart w:id="33" w:name="__Fieldmark__91_1321167707"/>
      <w:bookmarkEnd w:id="3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4" w:name="__Fieldmark__96_1321167707"/>
      <w:bookmarkStart w:id="35" w:name="__Fieldmark__96_1321167707"/>
      <w:bookmarkEnd w:id="3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6" w:name="__Fieldmark__100_1321167707"/>
      <w:bookmarkStart w:id="37" w:name="__Fieldmark__100_1321167707"/>
      <w:bookmarkEnd w:id="3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426" w:top="851" w:footer="0" w:bottom="709"/>
          <w:cols w:num="2" w:space="14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e studijním pobytům zveřejněnými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si na celou dobu studijního pobytu v zahraničí zajistím pojištění léčebných výloh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UJEP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i uhradím sám;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studijní pobyt nebude moci být z důvodu tzv. vyšší moci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ehodící se škrtněte</w:t>
      </w:r>
    </w:p>
    <w:sectPr>
      <w:type w:val="continuous"/>
      <w:pgSz w:w="11906" w:h="16838"/>
      <w:pgMar w:left="1417" w:right="1417" w:gutter="0" w:header="426" w:top="851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S 20/21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a062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http://www.ujep.cz/erasm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50:00Z</dcterms:created>
  <dc:creator>stud</dc:creator>
  <dc:description/>
  <dc:language>en-US</dc:language>
  <cp:lastModifiedBy>krecovag</cp:lastModifiedBy>
  <cp:lastPrinted>2018-02-01T16:13:00Z</cp:lastPrinted>
  <dcterms:modified xsi:type="dcterms:W3CDTF">2021-01-29T07:30:00Z</dcterms:modified>
  <cp:revision>7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