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 w:val="18"/>
          <w:szCs w:val="18"/>
        </w:rPr>
      </w:pPr>
      <w:r>
        <w:rPr>
          <w:caps/>
          <w:sz w:val="18"/>
          <w:szCs w:val="18"/>
        </w:rPr>
        <w:t>Studenti a absolventi ocenění za akademický rok 2019/202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SRÚ, o. s. (20 000 Kč)</w:t>
      </w:r>
    </w:p>
    <w:p>
      <w:pPr>
        <w:pStyle w:val="Normal"/>
        <w:rPr>
          <w:rFonts w:ascii="Arial" w:hAnsi="Arial" w:eastAsia="Calibri" w:cs="Arial" w:eastAsiaTheme="minorHAnsi"/>
          <w:b/>
          <w:b/>
          <w:color w:val="0000FF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Polina</w:t>
      </w:r>
      <w:r>
        <w:rPr>
          <w:rFonts w:cs="Arial" w:ascii="Arial" w:hAnsi="Arial"/>
          <w:b/>
          <w:bCs/>
          <w:color w:val="0000FF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FF"/>
          <w:sz w:val="18"/>
          <w:szCs w:val="18"/>
        </w:rPr>
        <w:t>Matyunina, Př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P, pobočka UL (10 000 Kč)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Bc. Monika Vobrátilová, FZ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MV, ředitel Divize Čechy (10 000 Kč)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Bc. Veronika Šmejdová, FZ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Teplice (10 000 Kč)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Mgr. Jiří Myroniuk, FF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Bc. Maro Hajrapetjanová, FUD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Z Teplárenská (15 000 Kč)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Ondřej Asztalos, FSI 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skupství litoměřické (4x 20 000 Kč)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Bc. Anastasiia Pushkova, FF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Mgr. Petra Jeřábková, FF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Anna Viktorie Vallová, FZS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Ema Panznerová, FZ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ěstský obvod Střekov (10 000 Kč)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Ing. Klára Karnollová, FŽ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ěsto Trmice (10 000 Kč)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Mgr. Lucie Urbanová, PřF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UL (20 000 Kč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Bc. Barbora Slámová, PF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O Ústí nad Labem – město (10 000 Kč)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Eliška Kocourková, FZ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 Severní Terasa (10 000 Kč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MgA. Kristýna Hájková, FUD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MgA. Alžběta Horáčková, FUD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MgA. Diana Kněžínková, FU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 Neštěmice (10 000 Kč)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Bc. Tomáš Kolda, F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stavila: M. Jarošov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75286116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3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023eb"/>
    <w:pPr>
      <w:keepNext w:val="true"/>
      <w:outlineLvl w:val="0"/>
    </w:pPr>
    <w:rPr>
      <w:rFonts w:ascii="Arial" w:hAnsi="Arial" w:cs="Arial"/>
      <w:b/>
      <w:bCs/>
      <w:color w:val="80008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023eb"/>
    <w:rPr>
      <w:rFonts w:ascii="Arial" w:hAnsi="Arial" w:eastAsia="Times New Roman" w:cs="Arial"/>
      <w:b/>
      <w:bCs/>
      <w:color w:val="800080"/>
      <w:sz w:val="20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e023e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6</Words>
  <Characters>804</Characters>
  <CharactersWithSpaces>939</CharactersWithSpaces>
  <Paragraphs>1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03:00Z</dcterms:created>
  <dc:creator>Monika Jarošová</dc:creator>
  <dc:description/>
  <dc:language>en-US</dc:language>
  <cp:lastModifiedBy>Monika Jarošová</cp:lastModifiedBy>
  <dcterms:modified xsi:type="dcterms:W3CDTF">2021-01-06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