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-175895</wp:posOffset>
                </wp:positionV>
                <wp:extent cx="1847850" cy="600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0.6pt;margin-top:-13.85pt;width:145.45pt;height:47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175895</wp:posOffset>
                </wp:positionV>
                <wp:extent cx="1655445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5528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pt;margin-top:-13.85pt;width:130.3pt;height:3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Souhlas děkana 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s PRAKTICKOU STÁŽÍ STUDEnTa UJEP V PROGRAMU Erasmus+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417"/>
        <w:gridCol w:w="5954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student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ající instituc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ýjezd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aktivit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 studentů – praktická stáž v rámci programu Erasmus+</w:t>
            </w:r>
          </w:p>
        </w:tc>
      </w:tr>
      <w:tr>
        <w:trPr>
          <w:trHeight w:val="3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mentor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7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uje student zahraniční praktickou stáž v rámci praxe předepsané jeho studijním plánem na UJEP?</w:t>
            </w:r>
          </w:p>
          <w:p>
            <w:pPr>
              <w:pStyle w:val="Normal"/>
              <w:widowControl w:val="false"/>
              <w:spacing w:before="0" w:after="0"/>
              <w:ind w:left="27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" w:name="__Fieldmark__30_3386246347"/>
            <w:bookmarkStart w:id="3" w:name="__Fieldmark__30_3386246347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widowControl w:val="false"/>
              <w:spacing w:before="0" w:after="0"/>
              <w:ind w:left="27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35_3386246347"/>
            <w:bookmarkStart w:id="5" w:name="__Fieldmark__35_3386246347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7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nahrazení předmětu ze studijního plánu UJEP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: …………………………………………….………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…………………………………………….……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: …………………………………………………..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reditů: 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ysláním studenta na studijní pobyt souhlasím. Se studentem budu v průběhu praktické stáže v kontaktu a po jeho návratu vypracuji písemné zhodnocení jeho stáže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1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akultního koordinátor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student úspěšně absolvoval výběrové řízení na praktické stáže v programu Erasmus+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1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ěkana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ysláním studenta na praktickou stáž souhlasí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568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567" w:hanging="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kládejte tento formulář k podpisu v pořadí mentor, fakultní koordinátor, děk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častnická smlouva (doplní OVV): SMP-OUT 20/23-…..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qFormat/>
    <w:rsid w:val="0043129e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31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3129e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3129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3129e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link w:val="Endnote"/>
    <w:uiPriority w:val="99"/>
    <w:semiHidden/>
    <w:qFormat/>
    <w:rsid w:val="00475960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475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043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semiHidden/>
    <w:qFormat/>
    <w:rsid w:val="008d3fe1"/>
    <w:rPr>
      <w:rFonts w:ascii="Calibri" w:hAnsi="Calibri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051a90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129e"/>
    <w:pPr>
      <w:spacing w:lineRule="auto" w:line="240" w:before="0" w:after="0"/>
    </w:pPr>
    <w:rPr>
      <w:rFonts w:ascii="Times New Roman" w:hAnsi="Times New Roman"/>
      <w:b/>
      <w:caps/>
      <w:sz w:val="32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129e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129e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4312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29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5960"/>
    <w:pPr>
      <w:spacing w:lineRule="auto" w:line="240" w:before="0" w:after="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430"/>
    <w:pPr>
      <w:spacing w:lineRule="auto" w:line="240"/>
    </w:pPr>
    <w:rPr>
      <w:b/>
      <w:bCs/>
    </w:rPr>
  </w:style>
  <w:style w:type="paragraph" w:styleId="Odstavecseseznamem1" w:customStyle="1">
    <w:name w:val="Odstavec se seznamem1"/>
    <w:basedOn w:val="Normal"/>
    <w:qFormat/>
    <w:rsid w:val="008d3fe1"/>
    <w:pPr>
      <w:spacing w:before="0" w:after="20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qFormat/>
    <w:rsid w:val="003f6353"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rsid w:val="00923d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4:00Z</dcterms:created>
  <dc:creator>vomackova</dc:creator>
  <dc:description/>
  <dc:language>en-US</dc:language>
  <cp:lastModifiedBy>krecovag</cp:lastModifiedBy>
  <cp:lastPrinted>2008-11-18T16:18:00Z</cp:lastPrinted>
  <dcterms:modified xsi:type="dcterms:W3CDTF">2020-09-14T12:54:00Z</dcterms:modified>
  <cp:revision>4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