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TUPNĚ POHOTOVOSTI V OBLASTI OCHRANY VEŘEJNÉHO ZDRAVÍ – SPECIFICKÁ OPATŘENÍ PRO ŠKOLY A ŠKOLSKÁ ZAŘÍZ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Mkatabulky"/>
        <w:tblpPr w:bottomFromText="0" w:horzAnchor="margin" w:leftFromText="141" w:rightFromText="141" w:tblpX="0" w:tblpY="324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397"/>
        <w:gridCol w:w="11375"/>
        <w:gridCol w:w="7236"/>
      </w:tblGrid>
      <w:tr>
        <w:trPr>
          <w:trHeight w:val="809" w:hRule="atLeast"/>
        </w:trPr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STUPEŇ POHOTOVOST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EPIDEMIOLOGICKÉ KRITÉRIUM</w:t>
            </w:r>
          </w:p>
        </w:tc>
        <w:tc>
          <w:tcPr>
            <w:tcW w:w="11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SPECIFICKÁ DOPORUČ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RO ŠKOLY A ŠKOLSKÁ ZAŘÍZENÍ</w:t>
            </w:r>
          </w:p>
        </w:tc>
        <w:tc>
          <w:tcPr>
            <w:tcW w:w="7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TUPEŇ VČASNÉ VÝSTRAHY</w:t>
            </w:r>
          </w:p>
        </w:tc>
      </w:tr>
      <w:tr>
        <w:trPr>
          <w:trHeight w:val="122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0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ulové nebo zanedbatelné riziko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Standardní provoz zařízení v souladu s hygienickými požadavky na provoz škol a školských zařízení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0 </w:t>
            </w:r>
          </w:p>
        </w:tc>
      </w:tr>
      <w:tr>
        <w:trPr>
          <w:trHeight w:val="3273" w:hRule="atLeast"/>
        </w:trPr>
        <w:tc>
          <w:tcPr>
            <w:tcW w:w="19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I</w:t>
            </w:r>
          </w:p>
        </w:tc>
        <w:tc>
          <w:tcPr>
            <w:tcW w:w="239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Výskyt nákazy v ČR bez komunitního přenosu</w:t>
            </w:r>
          </w:p>
        </w:tc>
        <w:tc>
          <w:tcPr>
            <w:tcW w:w="113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op"/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O</w:t>
            </w:r>
            <w:r>
              <w:rPr>
                <w:rStyle w:val="Eop"/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patření jako u stupně</w:t>
            </w: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 xml:space="preserve"> 0 a navíc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Eop"/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oručujeme omezit zbytný pohyb třetích osob v prostorách školy nebo školského zařízení. V případě nutného pohybu třetí osoby ve škole (doprovázející osoba dítěte nebo žáka se zdravotním postižením) by měla být tato osoba požádána o zakrytí nosu a ús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Eop"/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Doporučujeme skupinové konzultace s rodiči (třídní schůzky) </w:t>
            </w: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 xml:space="preserve">organizovat </w:t>
            </w:r>
            <w:r>
              <w:rPr>
                <w:rStyle w:val="Eop"/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pokud možno</w:t>
            </w: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 xml:space="preserve"> online</w:t>
            </w: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Eop"/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</w:t>
            </w:r>
            <w:r>
              <w:rPr>
                <w:rStyle w:val="Eop"/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oporučení na omezení počtu osob na </w:t>
            </w:r>
            <w:r>
              <w:rPr>
                <w:rStyle w:val="Eop"/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hromadných ak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Eop"/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poručení omezit pořádaní hromadných akcí</w:t>
            </w:r>
          </w:p>
        </w:tc>
        <w:tc>
          <w:tcPr>
            <w:tcW w:w="723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op"/>
                <w:rFonts w:cs="Calibri" w:cs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1–3 </w:t>
            </w:r>
          </w:p>
        </w:tc>
      </w:tr>
      <w:tr>
        <w:trPr>
          <w:trHeight w:val="3273" w:hRule="atLeast"/>
        </w:trPr>
        <w:tc>
          <w:tcPr>
            <w:tcW w:w="1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II</w:t>
            </w:r>
          </w:p>
        </w:tc>
        <w:tc>
          <w:tcPr>
            <w:tcW w:w="23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čínající komunitní přenos v ČR</w:t>
            </w:r>
          </w:p>
        </w:tc>
        <w:tc>
          <w:tcPr>
            <w:tcW w:w="113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Opatření jako u stupně 0, I a navíc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Doporučujeme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 nosit prostředky ochrany úst a nosu (rouška)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 xml:space="preserve">ve společných prostorách škol a školských zařízení (s výjimkou mateřských škol, žáci škol a tříd podle § 16 odst. 9 školského zákon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Doporučujeme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 omezit aktivity, nad rámec standardní organizace činnosti školy, které nejsou nezbytné pro naplnění školského vzdělávacího programu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 xml:space="preserve">Ve školských poradenských zařízeních doporučujeme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organizovat příchod klientů tak, aby bylo minimalizováno setkávání klientů ve společných prostorách (čekárnách).</w:t>
            </w:r>
          </w:p>
        </w:tc>
        <w:tc>
          <w:tcPr>
            <w:tcW w:w="72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4–7 </w:t>
            </w:r>
          </w:p>
        </w:tc>
      </w:tr>
      <w:tr>
        <w:trPr>
          <w:trHeight w:val="1636" w:hRule="atLeast"/>
        </w:trPr>
        <w:tc>
          <w:tcPr>
            <w:tcW w:w="195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III</w:t>
            </w:r>
          </w:p>
        </w:tc>
        <w:tc>
          <w:tcPr>
            <w:tcW w:w="239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arůstající anebo přetrvávající komunitní přenos v ČR</w:t>
            </w:r>
          </w:p>
        </w:tc>
        <w:tc>
          <w:tcPr>
            <w:tcW w:w="1137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Opatření jako u stupně 0, I, II a navíc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ravděpodobné omezení provozu škol a školských zařízení a dalších zájmových a vzdělávacích aktivit a nastavení omezeného režimu výuky s preferencí distančního vzdělávání</w:t>
            </w:r>
          </w:p>
        </w:tc>
        <w:tc>
          <w:tcPr>
            <w:tcW w:w="723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8–10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23811" w:h="16838"/>
      <w:pgMar w:left="510" w:right="340" w:gutter="0" w:header="397" w:top="1843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3"/>
      <w:ind w:right="74" w:hanging="0"/>
      <w:jc w:val="right"/>
      <w:rPr>
        <w:rFonts w:ascii="Calibri" w:hAnsi="Calibri" w:eastAsia="Calibri" w:cs="Calibri"/>
        <w:b/>
        <w:b/>
        <w:sz w:val="32"/>
      </w:rPr>
    </w:pPr>
    <w:r>
      <w:rPr>
        <w:rFonts w:eastAsia="Calibri" w:cs="Calibri"/>
        <w:b/>
        <w:sz w:val="32"/>
      </w:rPr>
    </w:r>
  </w:p>
  <w:p>
    <w:pPr>
      <w:pStyle w:val="Normal"/>
      <w:spacing w:before="0" w:after="163"/>
      <w:ind w:right="74" w:hanging="0"/>
      <w:jc w:val="right"/>
      <w:rPr/>
    </w:pPr>
    <w:r>
      <w:rPr>
        <w:rFonts w:eastAsia="Calibri" w:cs="Calibri"/>
        <w:b/>
        <w:sz w:val="32"/>
      </w:rPr>
      <w:t xml:space="preserve">COVID -1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b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8440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29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38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3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a00c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84401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3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3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MŠ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Mušuta Jan</dc:creator>
  <dc:description/>
  <dc:language>en-US</dc:language>
  <cp:lastModifiedBy>SkopkovaA</cp:lastModifiedBy>
  <cp:lastPrinted>2020-08-04T16:35:00Z</cp:lastPrinted>
  <dcterms:modified xsi:type="dcterms:W3CDTF">2020-09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