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říloha č. 1 ke Směrnici rektora č.7/2016</w:t>
      </w:r>
    </w:p>
    <w:p>
      <w:pPr>
        <w:pStyle w:val="Heading"/>
        <w:spacing w:before="120" w:after="0"/>
        <w:rPr/>
      </w:pPr>
      <w:r>
        <w:rPr>
          <w:sz w:val="22"/>
          <w:szCs w:val="22"/>
        </w:rPr>
        <w:t xml:space="preserve">ODVOLÁNÍ PROTI ROZHODNUTÍ O VYMĚŘENÍ POPLATKU SPOJENÉHO SE STUDIEM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0"/>
          <w:szCs w:val="20"/>
        </w:rPr>
        <w:t>Příjmení, jméno:  .........................................................................................Osobní číslo: ............................. 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20"/>
          <w:szCs w:val="20"/>
        </w:rPr>
        <w:t>Adresa : .....................................................................................................Telefon/E-mail:.............................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20"/>
          <w:szCs w:val="20"/>
        </w:rPr>
        <w:t xml:space="preserve">Fakulta:   ...............Studijní program/obor......................................................................Forma studia: PS/KS </w:t>
      </w:r>
    </w:p>
    <w:p>
      <w:pPr>
        <w:pStyle w:val="Normal"/>
        <w:spacing w:lineRule="auto" w:line="36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j. uvedené na rozhodnutí o vyměření poplatku: 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Odvolávám se proti rozhodnutí o vyměření poplatku spojeného se studiem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Žádám o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sz w:val="40"/>
          <w:szCs w:val="4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prominutí poplatku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snížení poplatku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rozložení platby na 2 splátky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rozložení platby na měsíční splátky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ůvodnění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.………………………………………………………………………………………………………………………………………..……….………..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voji žádost dokládám</w:t>
      </w:r>
      <w:r>
        <w:rPr>
          <w:rFonts w:cs="Arial" w:ascii="Arial" w:hAnsi="Arial"/>
          <w:b/>
          <w:sz w:val="20"/>
          <w:szCs w:val="20"/>
          <w:vertAlign w:val="superscript"/>
        </w:rPr>
        <w:t>*1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m o oboustranném osiření během studia do 26 let věku studenta – kopií úmrtního list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álním potvrzením o přiznání přídavku na dítě;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ktuálním potvrzením o přiznání dávky sociální péče dorovnávající příjem do životního minima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ým prohlášením, že jsem výše uvedená potvrzení doložil/a v rámci aktuální žádosti o sociální stipendium; 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klady k aktuálnímu průběhu tzv. uznané doby rodičovství  - rodný list dítěte do 3 let věku, lékařské potvrzení k nástupu na mateřskou dovoleno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m zdravotním potvrzením o nutné nadstandardní péči o dítě (dlouhodobého charakteru)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m zdravotním potvrzením o nutné péči o invalidní nebo dlouhodobě nemocnou osobu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tvrzením o zdravotním postižení – fotokopií průkazu TP, ZTP, ZTP/P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kařským potvrzením o dlouhodobé hospitalizaci a následné rekonvalescenci (s uvedením období)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ým prohlášením o dosavadním celkovém studijním průměru (do 1,20 včetně) a každoročním plnění doporučeného počtu kreditů (60 kreditů a víc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vrzením proděkana pro studium/vedoucího katedry o zvláště významné vědecké nebo další tvůrčí prác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tvrzením sportovní organizace zastupující sportovní odvětví v ČR o tom, že student je sportovním reprezentantem ČR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ým prohlášením o účasti v programu mobilit (Erasmus aj.) v rozsahu …….. měsíců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jiným potvrzením………………………………………………………………………………………………….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Cs/>
          <w:i/>
          <w:sz w:val="20"/>
          <w:szCs w:val="20"/>
        </w:rPr>
        <w:t>Vyznačte relevantní body, případné delší texty uveďte na samostatném listu, který pevně připojíte k žádost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Namítám neoprávněnost vyměření poplatku z důvodu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ohlednění uznané doby rodičovství v průběhu aktuálního nebo započítaného studia, což dokládám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1440" w:hanging="1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í rodného listu dítěte / kopiemi rodných listů dětí (celkem …. ks dokumentů)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1440" w:hanging="1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kařským potvrzením / potvrzeními o nástupu na mateřskou dovolenou (celkem …. ks dokumentů)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jiného důvodu, a to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....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K tomuto odvolání současně přikládám kopii rozhodnutí o vyměření poplatku spojeného se studiem a prohlašuji, že k datu podání odvolání nemá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vyrovnané finanční závazky (dluh) vůči UJEP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 ……………………..</w:t>
        <w:tab/>
        <w:tab/>
        <w:tab/>
        <w:tab/>
        <w:t>Podpis: 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dvolání přijato na studijním oddělení dne:...........................Podpis studijní referentky:</w:t>
      </w: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Rozhodnutí o vyměření poplatku převzato studentem dne: </w:t>
      </w:r>
      <w:r>
        <w:rPr>
          <w:b w:val="false"/>
          <w:sz w:val="20"/>
          <w:szCs w:val="20"/>
        </w:rPr>
        <w:t>………………………………………………………</w:t>
      </w:r>
    </w:p>
    <w:p>
      <w:pPr>
        <w:pStyle w:val="Heading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- strana 1/2 -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ODVOLÁNÍ PROTI ROZHODNUTÍ O VYMĚŘENÍ POPLATKU SPOJENÉHO SE STUDIEM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caps/>
          <w:sz w:val="22"/>
          <w:szCs w:val="22"/>
        </w:rPr>
      </w:pPr>
      <w:r>
        <w:rPr>
          <w:caps/>
          <w:sz w:val="20"/>
          <w:szCs w:val="20"/>
        </w:rPr>
        <w:t>Stanovisko děkana k odvolání</w:t>
      </w:r>
      <w:r>
        <w:rPr>
          <w:caps/>
          <w:sz w:val="22"/>
          <w:szCs w:val="22"/>
        </w:rPr>
        <w:t xml:space="preserve"> </w:t>
      </w:r>
    </w:p>
    <w:p>
      <w:pPr>
        <w:pStyle w:val="Heading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0"/>
          <w:szCs w:val="20"/>
        </w:rPr>
        <w:t>Příjmení, jméno: ...........................................................................................Osobní číslo: .............................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20"/>
          <w:szCs w:val="20"/>
        </w:rPr>
        <w:t>Adresa: .........................................................................................................Telefon/E-mail:..........................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20"/>
          <w:szCs w:val="20"/>
        </w:rPr>
        <w:t>Fakulta: ..........................................Studijní program/obor..............................</w:t>
        <w:tab/>
        <w:t>Forma studia: PS/KS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20"/>
          <w:szCs w:val="20"/>
        </w:rPr>
        <w:t>Č.j. uvedené na rozhodnutí o vyměření poplatku: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anovisko</w:t>
      </w:r>
      <w:r>
        <w:rPr>
          <w:rFonts w:cs="Arial" w:ascii="Arial" w:hAnsi="Arial"/>
          <w:b/>
          <w:bCs/>
          <w:cap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ůvodnění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Datum:……………………………………………….       Podpis: ………………………………………………….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strana 2/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7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9:00Z</dcterms:created>
  <dc:creator>Ing. Lenka Procházková</dc:creator>
  <dc:description/>
  <cp:keywords/>
  <dc:language>en-US</dc:language>
  <cp:lastModifiedBy>Ing. Lenka Procházková</cp:lastModifiedBy>
  <dcterms:modified xsi:type="dcterms:W3CDTF">2018-03-01T12:54:00Z</dcterms:modified>
  <cp:revision>3</cp:revision>
  <dc:subject/>
  <dc:title/>
</cp:coreProperties>
</file>