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nalýza inspiračních zdrojů a didaktických prostředků pedagoga primárního vzdělávání ve vzdělávacím oboru výtvarná výchova. Návrh aktuálních didaktických prostředků a materiálů v souladu se vzdělávací oblastí RVP Umění a Kultur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ní řešitelka: doc. Jitka Géringová, Ph.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ublikovaný text v mezinárodním sborníku vědeckých studií „</w:t>
      </w:r>
      <w:r>
        <w:rPr>
          <w:rFonts w:cs="Arial" w:ascii="Arial" w:hAnsi="Arial"/>
          <w:b/>
          <w:bCs/>
          <w:color w:val="FF0000"/>
          <w:sz w:val="18"/>
          <w:szCs w:val="18"/>
        </w:rPr>
        <w:t>Current Trends in Educational Science and Practice“</w:t>
      </w:r>
      <w:r>
        <w:rPr>
          <w:rFonts w:cs="Arial" w:ascii="Arial" w:hAnsi="Arial"/>
          <w:b/>
          <w:color w:val="FF0000"/>
          <w:sz w:val="18"/>
          <w:szCs w:val="18"/>
        </w:rPr>
        <w:t>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ÉRINGOVÁ, J.- MAKOVSKÝ, M. - MINAŘÍKOVÁ, L. The first part of a student research project „ Analysis of inspirational resources and didactic tools of a teacher in primary education in a subject of Art. Proposal of didactic tools and materials following educational field of Art and Culture National Educational Programme.“In </w:t>
      </w:r>
      <w:r>
        <w:rPr>
          <w:rFonts w:cs="Arial" w:ascii="Arial" w:hAnsi="Arial"/>
          <w:bCs/>
          <w:i/>
          <w:sz w:val="20"/>
          <w:szCs w:val="20"/>
        </w:rPr>
        <w:t xml:space="preserve">Current Trends in Educational Science and Practice. </w:t>
      </w:r>
      <w:r>
        <w:rPr>
          <w:rFonts w:cs="Arial" w:ascii="Arial" w:hAnsi="Arial"/>
          <w:bCs/>
          <w:sz w:val="20"/>
          <w:szCs w:val="20"/>
        </w:rPr>
        <w:t>Kragujevac, 2013. ISBN  V tisk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ublikovaný text v odborném recenzovaném časopise Výtvarná výchova: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ÉRINGOVÁ, J. – MAKOVSKÝ, M. – MINAŘÍKOVÁ, L. Studentský výzkumný projekt „Analýza inspiračních zdrojů a didaktických prostředků pedagoga primárního vzdělávání ve vzdělávacím oboru výtvarná výchova. Návrh aktuálních didaktických prostředků a materiálů v souladu se vzdělávací oblastí RVP Umění a Kultura.“ In </w:t>
      </w:r>
      <w:r>
        <w:rPr>
          <w:rFonts w:cs="Arial" w:ascii="Arial" w:hAnsi="Arial"/>
          <w:i/>
          <w:sz w:val="20"/>
          <w:szCs w:val="20"/>
        </w:rPr>
        <w:t>Výtvarná výchova</w:t>
      </w:r>
      <w:r>
        <w:rPr>
          <w:rFonts w:cs="Arial" w:ascii="Arial" w:hAnsi="Arial"/>
          <w:sz w:val="20"/>
          <w:szCs w:val="20"/>
        </w:rPr>
        <w:t xml:space="preserve"> č. 5, roč. 2013. ISSN 1210-3691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isku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2540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qFormat/>
    <w:rsid w:val="00b2540f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15:00Z</dcterms:created>
  <dc:creator>geringovaj</dc:creator>
  <dc:description/>
  <dc:language>en-US</dc:language>
  <cp:lastModifiedBy>Michal Červenka</cp:lastModifiedBy>
  <dcterms:modified xsi:type="dcterms:W3CDTF">2017-02-2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