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ývoj druhové skladby na antropogenních substrátech v závislosti na vybraných gradientech půdního prostředí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. řešitel: Ing. Iva Roubíková, Ph.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Článek v recenzovaném časopi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sz w:val="24"/>
          <w:szCs w:val="24"/>
          <w:lang w:eastAsia="cs-CZ"/>
        </w:rPr>
        <w:t xml:space="preserve">Iva Roubíková, Jiří Šefl: Hodnocení růstových vlastností lesních dřevin na Slatinické výsypce. Studia Oecologica. 2013 VII:1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cs-CZ"/>
        </w:rPr>
      </w:pPr>
      <w:r>
        <w:rPr>
          <w:rFonts w:eastAsia="Calibri"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sz w:val="24"/>
          <w:szCs w:val="24"/>
          <w:lang w:eastAsia="cs-CZ"/>
        </w:rPr>
        <w:t>Lenka Zoubková, Jiří Šefl, Iva Roubíková, Zdeněk Remiaš: Pedologické charakteristiky výsypky a jejich fytocenózy Studia Oecologica. 2013 VII: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cs-CZ"/>
        </w:rPr>
      </w:pPr>
      <w:r>
        <w:rPr>
          <w:rFonts w:eastAsia="Calibri" w:cs="Arial" w:ascii="Arial" w:hAnsi="Arial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borní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sz w:val="24"/>
          <w:szCs w:val="24"/>
          <w:lang w:eastAsia="cs-CZ"/>
        </w:rPr>
        <w:t>Roubíková, I.: Předběžná zjištění týkající se eroze svahů vnější výsypky v kaolinovém lomu - Kaznějov, Sborník příspěvků konference Krajinné inženýrství 2012. Česká společnost krajinných inženýrů.ČVUT Praha: Praha s. 114 ISBN 978-80-87384-03-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cs-CZ"/>
        </w:rPr>
      </w:pPr>
      <w:r>
        <w:rPr>
          <w:rFonts w:eastAsia="Calibri" w:cs="Arial" w:ascii="Arial" w:hAnsi="Arial"/>
          <w:sz w:val="24"/>
          <w:szCs w:val="24"/>
          <w:lang w:eastAsia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09:00Z</dcterms:created>
  <dc:creator>pokornaa</dc:creator>
  <dc:description/>
  <cp:keywords/>
  <dc:language>en-US</dc:language>
  <cp:lastModifiedBy>pokornaa</cp:lastModifiedBy>
  <dcterms:modified xsi:type="dcterms:W3CDTF">2014-08-25T11:09:00Z</dcterms:modified>
  <cp:revision>3</cp:revision>
  <dc:subject/>
  <dc:title>Struktura svrchnokřídových fosilních společenstev v severovýchodní části labského vývoje české křídové pánve</dc:title>
</cp:coreProperties>
</file>