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ferenční báze dokumentárních dat pro výzkum a praktické řešení problematiky geomorfologických hazardů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itel: P. Raška – V. Zábranský; 2011-2012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u w:val="single"/>
        </w:rPr>
      </w:pPr>
      <w:r>
        <w:rPr>
          <w:color w:val="FF0000"/>
          <w:u w:val="single"/>
        </w:rPr>
        <w:t>Články v časopisech s IF (ISI WoK)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</w:t>
      </w:r>
      <w:r>
        <w:rPr/>
        <w:t xml:space="preserve">, Klimeš, J., </w:t>
      </w:r>
      <w:r>
        <w:rPr>
          <w:b/>
        </w:rPr>
        <w:t>Dubišar, J.</w:t>
      </w:r>
      <w:r>
        <w:rPr/>
        <w:t xml:space="preserve"> (v tisku): Using local archive sources to reconstruct historical landslide occurrence in selected urban regions of the Czech Republic: examples from regions with different historical development. Land Degradation and Development, 10.1002/ldr.2192 WoS </w:t>
      </w:r>
      <w:r>
        <w:rPr>
          <w:b/>
        </w:rPr>
        <w:t>IF=1.991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, Zábranský, V., Dubišar, J., Kadlec, A., Hrbáčová, A., Strnad, T.</w:t>
      </w:r>
      <w:r>
        <w:rPr/>
        <w:t xml:space="preserve"> (2014): Documentary proxies and interdisciplinary research on historic geomorphologic hazards: a discussion of the current state from a central European perspective. Natural Hazards 70(1): 705-732 DOI: 10.1007/s11069-013-0839-z WoS </w:t>
      </w:r>
      <w:r>
        <w:rPr>
          <w:b/>
        </w:rPr>
        <w:t>IF=1.639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color w:val="FF0000"/>
          <w:u w:val="single"/>
        </w:rPr>
        <w:t>Články v časopisech v ISI WoK a SCOPUS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</w:t>
      </w:r>
      <w:r>
        <w:rPr/>
        <w:t xml:space="preserve"> (2013): Political regulations and social perception of natural risks: “risk society”, the Czech experience and the European context. AUC Geographica 48(2): 61-74.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color w:val="FF0000"/>
          <w:u w:val="single"/>
        </w:rPr>
        <w:t>Články v časopisech na Seznamu RVVI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, Zábranský, V.</w:t>
      </w:r>
      <w:r>
        <w:rPr/>
        <w:t>, Hartvich, F. (2013): Rekonstrukce historické svahové deformace při Kozím vrchu u Ústí nad Labem pomocí dokumentárních dat a terénních metod. Zprávy o geologických výzkumech 46: 154-158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, Dubišar, J., Zábranský, V.</w:t>
      </w:r>
      <w:r>
        <w:rPr/>
        <w:t xml:space="preserve"> (v tisku): Vybraná přírodní ohrožení v Ústí nad Labem ve 2. polovině 19. století a jejich společenská reflexe. Ústecký sborník historický.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u w:val="single"/>
        </w:rPr>
      </w:pPr>
      <w:r>
        <w:rPr>
          <w:color w:val="FF0000"/>
          <w:u w:val="single"/>
        </w:rPr>
        <w:t>Abstrakty v konferenčních sbornících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, Dubišar, J.</w:t>
      </w:r>
      <w:r>
        <w:rPr/>
        <w:t xml:space="preserve"> (2012): Documentary data in the research of geomorphic risks in the Czech Republic: frameworks, constraints, examples. In: Blahůt, J., Klimeš, J., Štěpančíková, P., Hartvich, F. (eds.): Geomorfologický sborník 10 - 12. mezinárodní konference Stav geomorfologických výzkumů 2012, Sokolov, 18.-20.4.2012. ČAG, ÚSMH AV ČR, v.v.i., Praha, s. 38 ISBN 978-80-260-1823-0 (jedná se o abstrakt ke stejnojmennému ústnímu vystoupení)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, Zábranský, V.</w:t>
      </w:r>
      <w:r>
        <w:rPr/>
        <w:t xml:space="preserve"> (2012): Documentary evidence for historical geomorphic risks in the Czech Republic. In: Chromý, P., Kučera, Z., Jeleček, L., Fialová, D. (eds.) XV. International Conference of Historical Geographers – Book of Abstracts, Charles University in Prague, Praha, s. 237 (+ posterová prezentace)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</w:t>
      </w:r>
      <w:r>
        <w:rPr/>
        <w:t xml:space="preserve">, Hartvich, F., </w:t>
      </w:r>
      <w:r>
        <w:rPr>
          <w:b/>
        </w:rPr>
        <w:t>Zábranský, V.</w:t>
      </w:r>
      <w:r>
        <w:rPr/>
        <w:t>, Melich, J. (2013): Landslides at Vaňov-Čertovka and Kozí vrch by the Ústí nad Labem city: research approaches and state of the art. In: Máčka, Z., Havlíček, M., Demek, J., Kirchner, K. (eds.): Geomorfologický sborník 11 - 13. mezinárodní konference Stav geomorfologických výzkumů 2013, Mikulov, 24.-26. 4. 2013. ČAG, MU Brno, ÚGN AV ČR, v.v.i, s. 36 ISBN 978-80-86407-37-1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Raška, P., Hrbáčová, A., Strnad, T. </w:t>
      </w:r>
      <w:r>
        <w:rPr/>
        <w:t>(2013): Historical water mills in Bohemia and their effect on stability of fluvial systems. In: Máčka, Z., Havlíček, M., Demek, J., Kirchner, K. (eds.): Geomorfologický sborník 11 - 13. mezinárodní konference Stav geomorfologických výzkumů 2013, Mikulov, 24.-26. 4. 2013. ČAG, MU Brno, ÚGN AV ČR, v.v.i, s. 62 ISBN 978-80-86407-37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2:00Z</dcterms:created>
  <dc:creator>ujep</dc:creator>
  <dc:description/>
  <cp:keywords/>
  <dc:language>en-US</dc:language>
  <cp:lastModifiedBy>pokornaa</cp:lastModifiedBy>
  <dcterms:modified xsi:type="dcterms:W3CDTF">2014-08-25T13:12:00Z</dcterms:modified>
  <cp:revision>2</cp:revision>
  <dc:subject/>
  <dc:title/>
</cp:coreProperties>
</file>