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st-těžební morfodynamika a krajinně ekologické efekty kamenolomů v Českém středohoří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itel: Mgr. Pavel Raška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color w:val="FF0000"/>
          <w:u w:val="single"/>
        </w:rPr>
        <w:t>Články v časopisech s IF (ISI WoK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ška, P., </w:t>
      </w:r>
      <w:r>
        <w:rPr/>
        <w:t>Kirchner, K., Raška, M.</w:t>
      </w:r>
      <w:r>
        <w:rPr>
          <w:b/>
        </w:rPr>
        <w:t xml:space="preserve"> </w:t>
      </w:r>
      <w:r>
        <w:rPr/>
        <w:t>(přijato k tisku v roce 2011) Winter microclimatic regime of low-altitude scree slopes and its relation to topography: case study from the Ceske Stredohori Mts. (N Czech Republic). Geografia Fisica e Dinamica Quaternaria 34(2) IF=0.309</w:t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u w:val="single"/>
        </w:rPr>
      </w:pPr>
      <w:r>
        <w:rPr>
          <w:color w:val="FF0000"/>
          <w:u w:val="single"/>
        </w:rPr>
        <w:t>Články v časopisech v databázi SCOPUS: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  <w:b/>
        </w:rPr>
        <w:t>Raška, P.</w:t>
      </w:r>
      <w:r>
        <w:rPr>
          <w:rFonts w:eastAsia="TimesNewRoman;MS Mincho" w:cs="TimesNewRoman;MS Mincho"/>
        </w:rPr>
        <w:t xml:space="preserve"> (2010) </w:t>
      </w:r>
      <w:r>
        <w:rPr>
          <w:rFonts w:eastAsia="TimesNewRoman;MS Mincho" w:cs="TimesNewRoman;MS Mincho"/>
          <w:lang w:val="en-GB"/>
        </w:rPr>
        <w:t>Types and character of geomorphic processes at Central-European low-altitude scree slope (NW Czechia) and their environmental interpretation. Moravian Geographical Reports</w:t>
      </w:r>
      <w:r>
        <w:rPr>
          <w:rFonts w:eastAsia="TimesNewRoman;MS Mincho" w:cs="TimesNewRoman;MS Mincho"/>
        </w:rPr>
        <w:t xml:space="preserve"> 18(4): 11-19. 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NewRoman;MS Mincho" w:cs="TimesNewRoman;MS Mincho"/>
        </w:rPr>
      </w:pPr>
      <w:r>
        <w:rPr>
          <w:rFonts w:eastAsia="TimesNewRoman;MS Mincho" w:cs="TimesNewRoman;MS Mincho"/>
          <w:b/>
        </w:rPr>
        <w:t>Raška, P.</w:t>
      </w:r>
      <w:r>
        <w:rPr>
          <w:rFonts w:eastAsia="TimesNewRoman;MS Mincho" w:cs="TimesNewRoman;MS Mincho"/>
        </w:rPr>
        <w:t xml:space="preserve">, </w:t>
      </w:r>
      <w:r>
        <w:rPr>
          <w:rFonts w:eastAsia="TimesNewRoman;MS Mincho" w:cs="TimesNewRoman;MS Mincho"/>
          <w:b/>
        </w:rPr>
        <w:t>Balej, M.</w:t>
      </w:r>
      <w:r>
        <w:rPr>
          <w:rFonts w:eastAsia="TimesNewRoman;MS Mincho" w:cs="TimesNewRoman;MS Mincho"/>
        </w:rPr>
        <w:t>, Raška, M. (2011) Differential evolution of rockwall and talus cones in an abandoned basalt quarries and its implications for restoration management: case study from the Radobyl Hill, N Czech Republic. International Journal of Mining, Reclamation and Environment 25. DOI:10.1080/17480930.2011.605547 (online first)</w:t>
      </w:r>
    </w:p>
    <w:p>
      <w:pPr>
        <w:pStyle w:val="Normal"/>
        <w:autoSpaceDE w:val="false"/>
        <w:spacing w:lineRule="auto" w:line="240" w:before="0" w:after="120"/>
        <w:jc w:val="both"/>
        <w:rPr>
          <w:lang w:val="en-GB"/>
        </w:rPr>
      </w:pPr>
      <w:r>
        <w:rPr/>
        <w:t xml:space="preserve">Raška, M., </w:t>
      </w:r>
      <w:r>
        <w:rPr>
          <w:b/>
        </w:rPr>
        <w:t>Raška, P.</w:t>
      </w:r>
      <w:r>
        <w:rPr/>
        <w:t xml:space="preserve">, Pospíšil, K., Kirchner, K. (2011) </w:t>
      </w:r>
      <w:r>
        <w:rPr>
          <w:lang w:val="en-GB"/>
        </w:rPr>
        <w:t>Using geodetic techniques for geomorphologic analyses of scree slopes in low-altitude forested regions and its implication for conservation management. Geographia Technica 6(2): 87-100.</w:t>
      </w:r>
    </w:p>
    <w:p>
      <w:pPr>
        <w:pStyle w:val="Normal"/>
        <w:spacing w:lineRule="auto" w:line="240" w:before="0" w:after="12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u w:val="single"/>
        </w:rPr>
      </w:pPr>
      <w:r>
        <w:rPr>
          <w:color w:val="FF0000"/>
          <w:u w:val="single"/>
        </w:rPr>
        <w:t>Kapitoly v monografiích a editovaných souborech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Raška, P., Balej, M., Beranová, L.</w:t>
      </w:r>
      <w:r>
        <w:rPr/>
        <w:t xml:space="preserve"> (v tisku) Krajinně ekologický význam opuštěných kamenolomů v Českém středohoří. In: Brtnický, M. et al.: </w:t>
      </w:r>
      <w:r>
        <w:rPr>
          <w:i/>
        </w:rPr>
        <w:t xml:space="preserve">Degradace a regenerace krajiny a dílčích krajinných sfér. </w:t>
      </w:r>
      <w:r>
        <w:rPr/>
        <w:t>MLZU, Brno.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/>
      </w:pPr>
      <w:r>
        <w:rPr>
          <w:color w:val="FF0000"/>
          <w:u w:val="single"/>
        </w:rPr>
        <w:t>Články v recenzovaných časopisech (na „pozitivním seznamu RVVaI“):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/>
        </w:rPr>
        <w:t>Raška, P.</w:t>
      </w:r>
      <w:r>
        <w:rPr>
          <w:bCs/>
        </w:rPr>
        <w:t xml:space="preserve"> (2010) Kvartérní morfogeneze labského údolí ve střední části Českého středohoří: nová data z GIS analýz a relativního datování kamenitých akumulací a svahových depresí. Zprávy o geologických výzkumech 59: 113-117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Raška, P.</w:t>
      </w:r>
      <w:r>
        <w:rPr/>
        <w:t>, Pokorný, R. (2010): Příspěvek k poznání podzemního objektu na vrchu Deblík v Českém středohoří. Studia Oecologica 4(4): 127-135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color w:val="FF0000"/>
          <w:u w:val="single"/>
        </w:rPr>
      </w:pPr>
      <w:r>
        <w:rPr>
          <w:color w:val="FF0000"/>
          <w:u w:val="single"/>
        </w:rPr>
        <w:t>Abstrakty v konferenčních sbornících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Raška, P., Balej, M., Beranová, L.</w:t>
      </w:r>
      <w:r>
        <w:rPr/>
        <w:t xml:space="preserve"> (2010) Krajinně ekologický význam opuštěných kamenolomů v Českém středohoří. In: Brtnický, M. et al. (eds.): </w:t>
      </w:r>
      <w:r>
        <w:rPr>
          <w:i/>
        </w:rPr>
        <w:t>Degradace a regenerace krajiny a dílčích krajinných sfér</w:t>
      </w:r>
      <w:r>
        <w:rPr/>
        <w:t>, Blansko-Skalní Mlýn, 30. 11. 2010-2. 12. 2010, Mendelova univerzita v Brně, Brno, s. 42 (jedná se o abstrakt ke stejnojmennému ústnímu vystoupení)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Beranová, L.,</w:t>
      </w:r>
      <w:r>
        <w:rPr/>
        <w:t xml:space="preserve"> </w:t>
      </w:r>
      <w:r>
        <w:rPr>
          <w:b/>
        </w:rPr>
        <w:t xml:space="preserve">Raška, P. </w:t>
      </w:r>
      <w:r>
        <w:rPr/>
        <w:t xml:space="preserve">(2011) Multitemporální hodnocení vizuálních dopadů kamenolomů v Českém středohoří. In: Brtnický, M. et al. (eds.): </w:t>
      </w:r>
      <w:r>
        <w:rPr>
          <w:i/>
        </w:rPr>
        <w:t>Regenerace, rekultivace, revitalizace krajiny.</w:t>
      </w:r>
      <w:r>
        <w:rPr/>
        <w:t xml:space="preserve"> Boží Dar, 28. 6. 2011-30. 6. 2011, Mendelova univerzita v Brně, Brno, s. 9 (jedná se o abstrakt ke stejnojmennému ústnímu vystoupení)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  <w:t>Publikace v recenzním řízení:</w:t>
      </w:r>
    </w:p>
    <w:p>
      <w:pPr>
        <w:pStyle w:val="Normal"/>
        <w:rPr/>
      </w:pPr>
      <w:r>
        <w:rPr>
          <w:b/>
        </w:rPr>
        <w:t>Beranová, L.,</w:t>
      </w:r>
      <w:r>
        <w:rPr/>
        <w:t xml:space="preserve"> </w:t>
      </w:r>
      <w:r>
        <w:rPr>
          <w:b/>
        </w:rPr>
        <w:t xml:space="preserve">Raška, P. </w:t>
      </w:r>
      <w:r>
        <w:rPr/>
        <w:t xml:space="preserve">(v recenzním řízení) Multitemporální hodnocení vizuálních dopadů kamenolomů v Českém středohoří. In: Brtnický, M. et al.: </w:t>
      </w:r>
      <w:r>
        <w:rPr>
          <w:i/>
        </w:rPr>
        <w:t>Regenerace, rekultivace, revitalizace krajiny.</w:t>
      </w:r>
      <w:r>
        <w:rPr/>
        <w:t xml:space="preserve"> (kapitola v monografii)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3:00Z</dcterms:created>
  <dc:creator>ujep</dc:creator>
  <dc:description/>
  <cp:keywords/>
  <dc:language>en-US</dc:language>
  <cp:lastModifiedBy>pokornaa</cp:lastModifiedBy>
  <dcterms:modified xsi:type="dcterms:W3CDTF">2011-10-31T12:16:00Z</dcterms:modified>
  <cp:revision>3</cp:revision>
  <dc:subject/>
  <dc:title/>
</cp:coreProperties>
</file>