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Název grantu: </w:t>
        <w:tab/>
        <w:tab/>
      </w:r>
      <w:r>
        <w:rPr>
          <w:b/>
          <w:sz w:val="28"/>
          <w:szCs w:val="28"/>
          <w:u w:val="single"/>
        </w:rPr>
        <w:t>Česká drobná próza 1890-1930</w:t>
      </w:r>
    </w:p>
    <w:p>
      <w:pPr>
        <w:pStyle w:val="Normal"/>
        <w:rPr/>
      </w:pPr>
      <w:r>
        <w:rPr/>
        <w:t xml:space="preserve">Řešitel: </w:t>
        <w:tab/>
        <w:tab/>
      </w:r>
      <w:r>
        <w:rPr>
          <w:b/>
        </w:rPr>
        <w:t>Mgr. Zdeňka Menšíková (řešitel grantu)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/>
        </w:rPr>
        <w:t xml:space="preserve">prof. PhDr. Dobrava Moldanová, CSc. (školitel řešitele)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KACE PŘÍSPĚVKŮ V RÁMCI GRANTU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Studie v recenzovaných sbornících 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</w:rPr>
        <w:t>•</w:t>
      </w:r>
      <w:r>
        <w:rPr>
          <w:rFonts w:cs="Times New Roman"/>
        </w:rPr>
        <w:tab/>
        <w:t xml:space="preserve">Menšíková, Z.: Čtenáři, postřeh prosím! Interdisciplinární črta k povídce Karla </w:t>
        <w:tab/>
        <w:t xml:space="preserve">Čapka Pád rodu Votických. In </w:t>
      </w:r>
      <w:r>
        <w:rPr>
          <w:rFonts w:cs="Times New Roman"/>
          <w:i/>
        </w:rPr>
        <w:t>Jací jsme čtenáři?</w:t>
      </w:r>
      <w:r>
        <w:rPr>
          <w:rFonts w:cs="Times New Roman"/>
        </w:rPr>
        <w:t xml:space="preserve"> UJEP: Ústí nad Labem. 2010. ISBN </w:t>
        <w:tab/>
        <w:t xml:space="preserve">978-80-7414-241-3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Menšíková, Z.: Soykovy děti: trudná píseň Viktora Dyka. In </w:t>
      </w:r>
      <w:r>
        <w:rPr>
          <w:rFonts w:cs="Times New Roman"/>
          <w:i/>
        </w:rPr>
        <w:t xml:space="preserve">Minulost, přítomnost a </w:t>
        <w:tab/>
        <w:t>budoucnost v jazyce a v literatuře</w:t>
      </w:r>
      <w:r>
        <w:rPr>
          <w:rFonts w:cs="Times New Roman"/>
        </w:rPr>
        <w:t>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UJEP: Ústí nad Labem. 2011. ISBN 978-80-7414-</w:t>
        <w:tab/>
        <w:t>362-5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Studie v zahraničním recenzovaném časopis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Menšíková, Z.: Die Wiener Tschechen 1890-1918. Zur Geschichte einer Volksgruppe. </w:t>
        <w:tab/>
        <w:t xml:space="preserve">In </w:t>
      </w:r>
      <w:r>
        <w:rPr>
          <w:rFonts w:cs="Times New Roman"/>
          <w:i/>
        </w:rPr>
        <w:t>Sprachkunst: Beiträge zur Literaturwissenschaft</w:t>
      </w:r>
      <w:r>
        <w:rPr>
          <w:rFonts w:cs="Times New Roman"/>
        </w:rPr>
        <w:t xml:space="preserve">. Wien. (stať zaslána do recenzního </w:t>
        <w:tab/>
        <w:t>řízení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color w:val="FF0000"/>
          <w:u w:val="single"/>
        </w:rPr>
        <w:t xml:space="preserve">Článek v recenzovaném časop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Times New Roman"/>
        </w:rPr>
        <w:t xml:space="preserve">Menšíková, Z.: Dykova povídka Šprým Cyrila Kuchaře jako cesta k diskusi žáků o </w:t>
        <w:tab/>
        <w:t xml:space="preserve">etice a </w:t>
        <w:tab/>
        <w:t xml:space="preserve">etickém chování. </w:t>
      </w:r>
      <w:r>
        <w:rPr>
          <w:rFonts w:cs="Times New Roman"/>
          <w:i/>
        </w:rPr>
        <w:t xml:space="preserve">Český jazyk a literatura 62, </w:t>
      </w:r>
      <w:r>
        <w:rPr>
          <w:rFonts w:cs="Times New Roman"/>
        </w:rPr>
        <w:t>2011-2012, č. 3. ISSN 0009-078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STATNÍ ČINNOST V RÁMCI GRANTU </w:t>
      </w:r>
    </w:p>
    <w:p>
      <w:pPr>
        <w:pStyle w:val="Normal"/>
        <w:rPr>
          <w:rFonts w:cs="Times New Roman"/>
          <w:color w:val="FF0000"/>
        </w:rPr>
      </w:pPr>
      <w:r>
        <w:rPr>
          <w:color w:val="FF0000"/>
          <w:u w:val="single"/>
        </w:rPr>
        <w:t xml:space="preserve">Přednáška pro odbornou veřejnost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•</w:t>
      </w:r>
      <w:r>
        <w:rPr>
          <w:b/>
        </w:rPr>
        <w:tab/>
      </w:r>
      <w:r>
        <w:rPr/>
        <w:t xml:space="preserve">Filozofická fakulta Univerzity Palackého, Olomouc (březen 2011) </w:t>
      </w:r>
    </w:p>
    <w:p>
      <w:pPr>
        <w:pStyle w:val="Normal"/>
        <w:rPr/>
      </w:pPr>
      <w:r>
        <w:rPr/>
        <w:tab/>
        <w:t xml:space="preserve">Téma vystoupení: </w:t>
      </w:r>
      <w:r>
        <w:rPr>
          <w:i/>
        </w:rPr>
        <w:t xml:space="preserve">Český živel ve Vídni mezi lety 1890 až 1918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  <w:t xml:space="preserve">Studijní pobyt za účelem individuálního studia a odborných konzultací v zahraničí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Times New Roman"/>
        </w:rPr>
        <w:tab/>
        <w:t xml:space="preserve">Österreichische Nationalbibliothek, Das Institut für Slawistik, Rakousko, Vídeň </w:t>
      </w:r>
    </w:p>
    <w:p>
      <w:pPr>
        <w:pStyle w:val="Normal"/>
        <w:rPr/>
      </w:pPr>
      <w:r>
        <w:rPr>
          <w:rFonts w:cs="Times New Roman"/>
        </w:rPr>
        <w:tab/>
        <w:t xml:space="preserve">Téma studia: </w:t>
      </w:r>
      <w:r>
        <w:rPr>
          <w:rFonts w:cs="Times New Roman"/>
          <w:i/>
        </w:rPr>
        <w:t>Literární tvorba vídeňských Čechů na přelomu století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  <w:t xml:space="preserve">Výuková činnost (Katedra bohemistiky PF UJEP)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Times New Roman"/>
        </w:rPr>
        <w:tab/>
        <w:t xml:space="preserve">Akreditace semináře Česká drobná próza mezi lety 1890 až 1930 (KBO/0405), </w:t>
        <w:tab/>
        <w:t xml:space="preserve">povinně volitelný kurz PF UJEP  </w:t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</w:rPr>
        <w:t>•</w:t>
      </w:r>
      <w:r>
        <w:rPr>
          <w:rFonts w:cs="Times New Roman"/>
        </w:rPr>
        <w:tab/>
        <w:t xml:space="preserve">Podpora semináře: Sada textů s tematikou české drobné prózy 1890 až 1930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1:00Z</dcterms:created>
  <dc:creator>Zdeňka  MENŠÍKOVÁ</dc:creator>
  <dc:description/>
  <cp:keywords/>
  <dc:language>en-US</dc:language>
  <cp:lastModifiedBy>pokornaa</cp:lastModifiedBy>
  <dcterms:modified xsi:type="dcterms:W3CDTF">2011-12-23T10:31:00Z</dcterms:modified>
  <cp:revision>2</cp:revision>
  <dc:subject/>
  <dc:title>PUBLIKACE PŘÍSPĚVKŮ V RÁMCI GRANTU</dc:title>
</cp:coreProperties>
</file>