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kum vlivu předúprav povrchu na bázi nano technologií na korozní odolnost lakovaného ocelového ple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Řešitel: </w:t>
      </w:r>
      <w:r>
        <w:rPr>
          <w:rFonts w:cs="Arial" w:ascii="Arial" w:hAnsi="Arial"/>
          <w:b/>
          <w:bCs/>
        </w:rPr>
        <w:t xml:space="preserve">Sylvia Kuśmierczak, Ing., PhD., </w:t>
      </w:r>
      <w:r>
        <w:rPr>
          <w:rFonts w:cs="Arial" w:ascii="Arial" w:hAnsi="Arial"/>
        </w:rPr>
        <w:t>KTMI, FVTM UJ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 – kapitola v odborné kniz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rkowski, S., GRLADINOVIĆ, T., TOYOTARITY, MANAGEMENT OF THE PRODUCTION VALUES, Ancara:SavaşKitap ve Yayınevi , Türkiye, 2013 – 200p. — ISBN 978-605-5343-83-5, KUŚMIERCZAK, S., SVOBODOVÁ, J., Pre – treatment of the surface and its influence on the coating quality, chap. 3, pp. 42 - 5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Borkowski, S., SYGut, P., </w:t>
      </w:r>
      <w:r>
        <w:rPr>
          <w:rFonts w:cs="Arial" w:ascii="Arial" w:hAnsi="Arial"/>
          <w:bCs/>
        </w:rPr>
        <w:t xml:space="preserve">QUALITY CONTROL MEANING IN PRODUCTS AND PROCESSES IMPROVEMENT, </w:t>
      </w:r>
      <w:r>
        <w:rPr>
          <w:rFonts w:cs="Arial" w:ascii="Arial" w:hAnsi="Arial"/>
        </w:rPr>
        <w:t xml:space="preserve"> Celje: Faculty of Logistics, University of Maribor, 2013 – 200p. — ISBN 978-961-6562-70-6, SVOBODOVÁ, J., KUŚMIERCZAK, S., </w:t>
      </w:r>
      <w:r>
        <w:rPr>
          <w:rFonts w:cs="Arial" w:ascii="Arial" w:hAnsi="Arial"/>
          <w:bCs/>
        </w:rPr>
        <w:t xml:space="preserve">QUALITY EVALUATION OF CORROSION LOADED SHEETS METAL USING THE MICROSTRUCTURAL ANALYSIS, chapter 9, pp.110-118, </w:t>
      </w:r>
      <w:r>
        <w:rPr>
          <w:rFonts w:cs="Arial" w:ascii="Arial" w:hAnsi="Arial"/>
          <w:bCs/>
          <w:i/>
        </w:rPr>
        <w:t xml:space="preserve">IGA </w:t>
      </w:r>
      <w:r>
        <w:rPr>
          <w:rFonts w:cs="Arial" w:ascii="Arial" w:hAnsi="Arial"/>
          <w:i/>
        </w:rPr>
        <w:t>FPTM UJEP No. 48202 15 0004 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rkowski, S., Čorejová, T., Toyotarity.  ECONoMIC ISSUES, Savas KUTAL ve Yaymevi, 2013, ISBN 978-605-5343-82-8, p. 145, SVOBODOVÁ, J., KUŚMIERCZAK, S. Quality Evaluation of Corrosion Loaded Sheets Metal using the Microstructural Analysis, chapter 9, pp. 135-14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Borkowski, S., Stasiak – Betlejewska, R. </w:t>
      </w:r>
      <w:r>
        <w:rPr>
          <w:rFonts w:cs="Arial" w:ascii="Arial" w:hAnsi="Arial"/>
          <w:i/>
          <w:iCs/>
        </w:rPr>
        <w:t>Toyotarity</w:t>
      </w:r>
      <w:r>
        <w:rPr>
          <w:rFonts w:cs="Arial" w:ascii="Arial" w:hAnsi="Arial"/>
        </w:rPr>
        <w:t>. Value engineering of Production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ocesses, Svobodová, J. Kuśmierczak, S., New Trends in Surface Pre-Treatment,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Chapter 6, p. 62-72, Faculty of Logistics, University of Maribor, SMJiP, 2012, 183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.,ISBN 978-961-6562-60-7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RKOWSKI, S., KLIMECKA -TATAR, D. , Toyotarity. Materials and Special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urpose Products Quality, Kuśmierczak, S., Svobodová, J. Macroscopic Quality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Evaluation of lacquered Steel Sheets, Chapter 9, p. 86 – 99, Faculty of Logistics,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niversity of Maribor, SMJiP, 2012, 158 p., ISBN 978-961-6562-6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Časopis v databáze Scopus:</w:t>
      </w:r>
    </w:p>
    <w:p>
      <w:pPr>
        <w:pStyle w:val="ListParagraph"/>
        <w:numPr>
          <w:ilvl w:val="0"/>
          <w:numId w:val="7"/>
        </w:numPr>
        <w:spacing w:before="8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caps/>
          <w:sz w:val="24"/>
        </w:rPr>
        <w:t xml:space="preserve">Kuśmierczak, S., SVOBODOVÁ, J. </w:t>
      </w:r>
      <w:r>
        <w:rPr>
          <w:rFonts w:cs="Arial" w:ascii="Arial" w:hAnsi="Arial"/>
          <w:i w:val="false"/>
          <w:sz w:val="24"/>
          <w:lang w:val="en-US"/>
        </w:rPr>
        <w:t xml:space="preserve">Analysis of the state of the lacquered layer of the metal sheet after corrosion load, </w:t>
      </w:r>
      <w:r>
        <w:rPr>
          <w:rFonts w:cs="Arial" w:ascii="Arial" w:hAnsi="Arial"/>
          <w:i w:val="false"/>
          <w:sz w:val="24"/>
          <w:lang w:val="en-GB"/>
        </w:rPr>
        <w:t>ENGINEERING FOR RURAL DEVELOPMENT, Jelgava, 23.-24.05.2013, ISSN 1691-5976, pp. 249-254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ŚMIERCZAK, S., SVOBODOVÁ, J., Microscopic Evaluation of Protective Coating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y Coated Sheet safter Corrosion Load, Manufacturing Technology, December 2012, Vol.</w:t>
      </w:r>
    </w:p>
    <w:p>
      <w:pPr>
        <w:pStyle w:val="ListParagraph"/>
        <w:spacing w:before="80" w:after="0"/>
        <w:ind w:firstLine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12, No. 13, p. 151-157, ISSN 1213–248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Seznam článků publikovaných v recenzovaných časopisech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357" w:hanging="35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ŮŽIČKA L., SVOBODOVÁ, J., KUŚMIERCZAK, S. Výzkum a využití moderních přístrojů a metod pro analýzy kovových materiálů na KTMI/FVTM. Strojírenská technologie, 2013. roč. XVIII, čís 1. s. 39-44. ISSN 1211-4162.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VOBODOVÁ, J., KUŚMIERCZAK, S. Analýza poškození práškově lakované vrstvy po korozním zatížení, Strojírenská technologie, 2013 (v tisku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 – článek ve sborní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aps/>
        </w:rPr>
        <w:t>Kuśmierczak, S., Kraus, P.</w:t>
      </w:r>
      <w:r>
        <w:rPr>
          <w:rFonts w:cs="Arial" w:ascii="Arial" w:hAnsi="Arial"/>
        </w:rPr>
        <w:t xml:space="preserve"> Analysis of the causes of degradation of surface-treated sheet metal of part the lift, Internation Multidisciplinary Konference, IMD 2013, The 10th edition, Proceedings, May 22nd-24th, 2013, Baia Mara, Romania, Nyíregyháza, Hungary, 2013,  ISBN 978-615-5097-66-9, pp. 83-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VOBODOVÁ, J., KUŚMIERCZAK, S. Vliv předúpravy povrchu na výslednou kvalitu práškového povlaku. Techmat ´13, „Perspektivní technologie a materiály pro technické aplikace“, Svitavy, 25.11.2013, ISBN 978-80-7395-735-3, PDF verz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OBODOVÁ, J., KUŚMIERCZAK, S. Mikrostrukturní hodnocení lakované vrstvy po korozním zatížení. In Proceedings of Automation in production planning and manufacturing, 2013, University of Žilina, ISBN 978-80-89276-41-7, s. 174-178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OBODOVÁ, J., KUŚMIERCZAK, S. Změna přilnavosti lakované vrstvy po korozní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ůsobení, In Proceedings of Techmat 2012 Conference. UPCE: Pardubice. 2012, s. 251-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9, ISBN 978-80-7395-537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722"/>
        </w:tabs>
        <w:ind w:left="72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0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2"/>
        </w:tabs>
        <w:ind w:left="25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2"/>
        </w:tabs>
        <w:ind w:left="30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2"/>
        </w:tabs>
        <w:ind w:left="36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2"/>
        </w:tabs>
        <w:ind w:left="41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2"/>
        </w:tabs>
        <w:ind w:left="4682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Cs w:val="false"/>
      <w:iCs/>
      <w:caps w:val="false"/>
      <w:smallCaps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basedOn w:val="Standardnpsmoodstavce"/>
    <w:qFormat/>
    <w:rPr>
      <w:rFonts w:cs="Arial"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3"/>
      </w:numPr>
      <w:spacing w:before="240" w:after="60"/>
    </w:pPr>
    <w:rPr>
      <w:rFonts w:eastAsia="Calibri"/>
      <w:caps w:val="false"/>
      <w:smallCaps w:val="false"/>
      <w:szCs w:val="32"/>
    </w:rPr>
  </w:style>
  <w:style w:type="paragraph" w:styleId="Styl2">
    <w:name w:val="Styl2"/>
    <w:basedOn w:val="Heading1"/>
    <w:next w:val="Normal"/>
    <w:qFormat/>
    <w:pPr>
      <w:numPr>
        <w:ilvl w:val="0"/>
        <w:numId w:val="2"/>
      </w:numPr>
    </w:pPr>
    <w:rPr/>
  </w:style>
  <w:style w:type="paragraph" w:styleId="Nadpis1monograf">
    <w:name w:val="Nadpis 1 monograf"/>
    <w:basedOn w:val="Heading1"/>
    <w:qFormat/>
    <w:pPr>
      <w:numPr>
        <w:ilvl w:val="0"/>
        <w:numId w:val="5"/>
      </w:numPr>
      <w:spacing w:before="0" w:after="0"/>
    </w:pPr>
    <w:rPr>
      <w:caps w:val="false"/>
      <w:smallCaps w:val="false"/>
      <w:szCs w:val="28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szCs w:val="20"/>
    </w:rPr>
  </w:style>
  <w:style w:type="paragraph" w:styleId="ListParagraph">
    <w:name w:val="List Paragraph"/>
    <w:basedOn w:val="Normal"/>
    <w:qFormat/>
    <w:pPr>
      <w:spacing w:before="120" w:after="0"/>
      <w:jc w:val="center"/>
    </w:pPr>
    <w:rPr>
      <w:rFonts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6:00Z</dcterms:created>
  <dc:creator>Sylvia Kuśmierczak</dc:creator>
  <dc:description/>
  <cp:keywords/>
  <dc:language>en-US</dc:language>
  <cp:lastModifiedBy>pokornaa</cp:lastModifiedBy>
  <dcterms:modified xsi:type="dcterms:W3CDTF">2014-08-25T13:22:00Z</dcterms:modified>
  <cp:revision>3</cp:revision>
  <dc:subject/>
  <dc:title>Název grantového studentského projektu: </dc:title>
</cp:coreProperties>
</file>